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>(CCIA)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          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ind w:firstLine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100"/>
        <w:ind w:firstLine="1245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按行业分类中国最佳呼叫中心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ascii="Batang;Arial Unicode MS" w:hAnsi="Batang;Arial Unicode MS" w:cs="Batang;Arial Unicode MS"/>
          <w:color w:val="000000"/>
        </w:rPr>
        <w:t>注：所属行业按电信、金融（银行、保险、证券、基金）、政府及公共事业、制造业、电子商务、物流零售及其它分类。</w:t>
      </w:r>
    </w:p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eastAsia="Tahoma" w:cs="Gulim;굴림"/>
        </w:rPr>
        <w:t xml:space="preserve"> </w:t>
      </w:r>
      <w:r>
        <w:rPr/>
        <w:t>呼叫中心现况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322"/>
        <w:gridCol w:w="11"/>
        <w:gridCol w:w="1789"/>
        <w:gridCol w:w="2353"/>
        <w:gridCol w:w="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1" w:name="%232136506799"/>
            <w:bookmarkEnd w:id="1"/>
            <w:r>
              <w:rPr>
                <w:rFonts w:cs="Gulim;굴림"/>
                <w:color w:val="000000"/>
              </w:rPr>
              <w:t>呼叫中心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开始运营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最高管理者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0" w:hanging="0"/>
              <w:rPr>
                <w:rFonts w:ascii="宋体;SimSun" w:hAnsi="宋体;SimSun" w:cs="Gulim;굴림"/>
                <w:color w:val="000000"/>
              </w:rPr>
            </w:pPr>
            <w:r>
              <w:rPr>
                <w:rFonts w:cs="Gulim;굴림" w:ascii="宋体;SimSun" w:hAnsi="宋体;SimSun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入服务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只运营呼出服务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分组运营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入服务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呼出服务混合运营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使用渠道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>电话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 xml:space="preserve">mail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Gulim;굴림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网页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传真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他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邮递</w:t>
            </w:r>
            <w:r>
              <w:rPr>
                <w:rFonts w:cs="Gulim;굴림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Gulim;굴림"/>
                <w:color w:val="000000"/>
              </w:rPr>
              <w:t>兼职座席员数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物理坐席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席</w:t>
            </w:r>
          </w:p>
        </w:tc>
      </w:tr>
      <w:tr>
        <w:trPr>
          <w:trHeight w:val="20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年呼叫量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4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1258"/>
              <w:gridCol w:w="1730"/>
              <w:gridCol w:w="2054"/>
            </w:tblGrid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bookmarkStart w:id="2" w:name="%232136506820"/>
                  <w:bookmarkEnd w:id="2"/>
                  <w:r>
                    <w:rPr>
                      <w:rFonts w:cs="Gulim;굴림"/>
                      <w:color w:val="000000"/>
                    </w:rPr>
                    <w:t>呼入服务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IVR</w:t>
                  </w:r>
                  <w:r>
                    <w:rPr>
                      <w:rFonts w:cs="Gulim;굴림"/>
                      <w:color w:val="000000"/>
                    </w:rPr>
                    <w:t>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座席员处理电话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10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服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年呼出</w:t>
                  </w:r>
                  <w:r>
                    <w:rPr>
                      <w:rFonts w:cs="Gulim;굴림"/>
                      <w:color w:val="000000"/>
                    </w:rPr>
                    <w:t>电话</w:t>
                  </w:r>
                  <w:r>
                    <w:rPr>
                      <w:rFonts w:cs="Gulim;굴림"/>
                      <w:color w:val="00000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个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子邮件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年电子邮件数</w:t>
                  </w:r>
                </w:p>
              </w:tc>
              <w:tc>
                <w:tcPr>
                  <w:tcW w:w="2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 xml:space="preserve">(           ) </w:t>
                  </w:r>
                  <w:r>
                    <w:rPr>
                      <w:rFonts w:cs="Gulim;굴림"/>
                      <w:color w:val="000000"/>
                    </w:rPr>
                    <w:t>件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去年预算额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(                    )</w:t>
            </w:r>
            <w:r>
              <w:rPr>
                <w:rFonts w:eastAsia="New Gulim;Times New Roman" w:cs="New Gulim;Times New Roman" w:ascii="New Gulim;Times New Roman" w:hAnsi="New Gulim;Times New Roman"/>
                <w:color w:val="000000"/>
              </w:rPr>
              <w:t xml:space="preserve"> </w:t>
            </w:r>
            <w:r>
              <w:rPr>
                <w:rFonts w:ascii="New Gulim;Times New Roman" w:hAnsi="New Gulim;Times New Roman" w:cs="New Gulim;Times New Roman"/>
                <w:color w:val="000000"/>
              </w:rPr>
              <w:t>元</w:t>
            </w:r>
          </w:p>
        </w:tc>
      </w:tr>
      <w:tr>
        <w:trPr>
          <w:trHeight w:val="160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5"/>
              <w:jc w:val="center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种类百分比</w:t>
            </w:r>
          </w:p>
          <w:p>
            <w:pPr>
              <w:pStyle w:val="Normal"/>
              <w:spacing w:lineRule="atLeast" w:line="240"/>
              <w:ind w:firstLine="195"/>
              <w:jc w:val="center"/>
              <w:rPr/>
            </w:pPr>
            <w:r>
              <w:rPr>
                <w:rFonts w:cs="Gulim;굴림"/>
                <w:color w:val="000000"/>
              </w:rPr>
              <w:t>(</w:t>
            </w:r>
            <w:r>
              <w:rPr>
                <w:rFonts w:ascii="宋体;SimSun" w:hAnsi="宋体;SimSun" w:cs="Gulim;굴림"/>
                <w:color w:val="000000"/>
              </w:rPr>
              <w:t>呼叫</w:t>
            </w:r>
            <w:r>
              <w:rPr>
                <w:rFonts w:cs="Gulim;굴림"/>
                <w:color w:val="000000"/>
              </w:rPr>
              <w:t>数为基准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980"/>
              <w:gridCol w:w="1800"/>
            </w:tblGrid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bookmarkStart w:id="3" w:name="%232136523352"/>
                  <w:bookmarkEnd w:id="3"/>
                  <w:r>
                    <w:rPr>
                      <w:rFonts w:cs="Gulim;굴림"/>
                      <w:color w:val="000000"/>
                    </w:rPr>
                    <w:t>分类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入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呼出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‐</w:t>
                  </w:r>
                  <w:r>
                    <w:rPr>
                      <w:rFonts w:cs="Gulim;굴림"/>
                      <w:color w:val="000000"/>
                    </w:rPr>
                    <w:t>mail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doub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4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  <w:tc>
                <w:tcPr>
                  <w:tcW w:w="1800" w:type="dxa"/>
                  <w:tcBorders>
                    <w:top w:val="doub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Gulim;굴림"/>
                      <w:color w:val="000000"/>
                    </w:rPr>
                  </w:pPr>
                  <w:r>
                    <w:rPr>
                      <w:rFonts w:cs="Gulim;굴림"/>
                      <w:color w:val="000000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Gulim;굴림" w:hAnsi="Gulim;굴림" w:eastAsia="한컴바탕;Arial Unicode MS" w:cs="한컴바탕;Arial Unicode MS"/>
                <w:color w:val="000000"/>
              </w:rPr>
            </w:pPr>
            <w:r>
              <w:rPr>
                <w:rFonts w:eastAsia="한컴바탕;Arial Unicode MS" w:cs="한컴바탕;Arial Unicode MS" w:ascii="Gulim;굴림" w:hAnsi="Gulim;굴림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环境建设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158"/>
        <w:gridCol w:w="903"/>
        <w:gridCol w:w="900"/>
        <w:gridCol w:w="2633"/>
      </w:tblGrid>
      <w:tr>
        <w:trPr>
          <w:trHeight w:val="29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Gulim;굴림"/>
                <w:color w:val="000000"/>
              </w:rPr>
              <w:t>是否建立了呼叫中心环境基准</w:t>
            </w:r>
            <w:r>
              <w:rPr>
                <w:rFonts w:cs="Gulim;굴림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</w:rPr>
              <w:t>并通过基准评价体系持续地改善</w:t>
            </w:r>
            <w:r>
              <w:rPr>
                <w:rFonts w:cs="Gulim;굴림" w:ascii="宋体;SimSun" w:hAnsi="宋体;SimSun"/>
                <w:color w:val="000000"/>
              </w:rPr>
              <w:t>?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</w:rPr>
              <w:t>是否建立并实施了办公室安全的设备管理和安全管理流程（包括消防、防盗、客户信息的安全等）？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4" w:name="OLE_LINK3"/>
            <w:r>
              <w:rPr>
                <w:rFonts w:cs="Gulim;굴림"/>
                <w:color w:val="000000"/>
              </w:rPr>
              <w:t>是否有噪音检测设备？</w:t>
            </w:r>
            <w:bookmarkEnd w:id="4"/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噪音控制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噪音控制水平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ulim;굴림"/>
                <w:color w:val="000000"/>
              </w:rPr>
              <w:t>是否有照度控制规划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照度检测设备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独立光源？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灯光舒适度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低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空间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呼叫中心的整体规模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平均座席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管理者办公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会议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Gulim;굴림"/>
                <w:color w:val="000000"/>
              </w:rPr>
            </w:pPr>
            <w:r>
              <w:rPr>
                <w:rFonts w:ascii="宋体;SimSun" w:hAnsi="宋体;SimSun" w:cs="Gulim;굴림"/>
                <w:color w:val="000000"/>
              </w:rPr>
              <w:t>机房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46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员工区域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准备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bookmarkStart w:id="5" w:name="OLE_LINK4"/>
            <w:r>
              <w:rPr>
                <w:rFonts w:cs="Gulim;굴림"/>
                <w:color w:val="000000"/>
              </w:rPr>
              <w:t>平米</w:t>
            </w:r>
            <w:bookmarkEnd w:id="5"/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培训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休息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74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餐厅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娱乐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体育锻炼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05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户外活动空间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停车位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8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医疗室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157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米</w:t>
            </w:r>
          </w:p>
        </w:tc>
      </w:tr>
      <w:tr>
        <w:trPr>
          <w:trHeight w:val="63" w:hRule="atLeast"/>
        </w:trPr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人体工程学方面的设计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从人体工程学方面考虑呼叫中心环境设置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PC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座椅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桌子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耳麦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Gulim;굴림"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软硬件设备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1080"/>
        <w:gridCol w:w="3531"/>
      </w:tblGrid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技术方案平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交换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体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板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IPC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供应商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TI</w:t>
            </w:r>
            <w:r>
              <w:rPr>
                <w:rFonts w:cs="Gulim;굴림"/>
                <w:color w:val="000000"/>
              </w:rPr>
              <w:t>中间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IVR</w:t>
            </w:r>
            <w:r>
              <w:rPr>
                <w:rFonts w:cs="Gulim;굴림"/>
                <w:color w:val="000000"/>
              </w:rPr>
              <w:t>（交互语音应答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M</w:t>
            </w:r>
            <w:r>
              <w:rPr>
                <w:rFonts w:cs="Gulim;굴림"/>
                <w:color w:val="000000"/>
              </w:rPr>
              <w:t>（呼叫监控及录音系统等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WFM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OB</w:t>
            </w:r>
            <w:r>
              <w:rPr>
                <w:rFonts w:cs="Gulim;굴림"/>
                <w:color w:val="000000"/>
              </w:rPr>
              <w:t>（外拨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ST</w:t>
            </w:r>
            <w:r>
              <w:rPr>
                <w:rFonts w:cs="Gulim;굴림"/>
                <w:color w:val="000000"/>
              </w:rPr>
              <w:t>（语音技术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或</w:t>
            </w:r>
            <w:r>
              <w:rPr>
                <w:rFonts w:cs="Gulim;굴림"/>
                <w:color w:val="000000"/>
              </w:rPr>
              <w:t>EMS</w:t>
            </w:r>
            <w:r>
              <w:rPr>
                <w:rFonts w:cs="Gulim;굴림"/>
                <w:color w:val="00000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电子邮件回复管理系统或电子邮件管理系统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RTWC</w:t>
            </w:r>
            <w:r>
              <w:rPr>
                <w:rFonts w:cs="Gulim;굴림"/>
                <w:color w:val="00000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协作</w:t>
            </w:r>
            <w:r>
              <w:rPr>
                <w:rFonts w:cs="Gulim;굴림"/>
                <w:color w:val="000000"/>
              </w:rPr>
              <w:t>）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4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bookmarkStart w:id="6" w:name="%235d68acac"/>
      <w:bookmarkStart w:id="7" w:name="%235d68acac"/>
      <w:bookmarkEnd w:id="7"/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应急规划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900"/>
        <w:gridCol w:w="3531"/>
      </w:tblGrid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呼叫中心是否有其它</w:t>
            </w:r>
            <w:r>
              <w:rPr>
                <w:rFonts w:cs="Tahoma" w:eastAsia="Tahoma"/>
                <w:color w:val="000000"/>
              </w:rPr>
              <w:t xml:space="preserve">       </w:t>
            </w:r>
            <w:r>
              <w:rPr>
                <w:rFonts w:cs="Gulim;굴림"/>
                <w:color w:val="000000"/>
              </w:rPr>
              <w:t>灾备中心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地点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呼叫中心系统是否有冗余热备设置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系统是否有考虑溢出路由策略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。请简述。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有考虑建设？</w:t>
            </w:r>
          </w:p>
        </w:tc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呼叫中心系统工具应用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540"/>
        <w:gridCol w:w="281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CRM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质量监控管理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知识库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座席员绩效评价的自动化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呼叫中心是否使用排班系统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使用员工</w:t>
            </w:r>
            <w:r>
              <w:rPr>
                <w:rFonts w:cs="Gulim;굴림"/>
                <w:color w:val="000000"/>
              </w:rPr>
              <w:t>/</w:t>
            </w:r>
            <w:r>
              <w:rPr>
                <w:rFonts w:cs="Gulim;굴림"/>
                <w:color w:val="000000"/>
              </w:rPr>
              <w:t>客户满意度自动调查反馈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品牌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否。是否希望购买？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Arial Unicode MS" w:hAnsi="Batang;Arial Unicode MS" w:eastAsia="仿宋_GB2312" w:cs="Batang;Arial Unicode MS"/>
          <w:b/>
          <w:b/>
          <w:color w:val="000000"/>
          <w:sz w:val="28"/>
          <w:szCs w:val="28"/>
        </w:rPr>
      </w:pPr>
      <w:r>
        <w:rPr>
          <w:rFonts w:eastAsia="仿宋_GB2312" w:cs="Batang;Arial Unicode MS" w:ascii="Batang;Arial Unicode MS" w:hAnsi="Batang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否有明确定义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确定后如何建设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</w:t>
            </w:r>
            <w:r>
              <w:rPr>
                <w:rFonts w:cs="Gulim;굴림"/>
                <w:color w:val="000000"/>
              </w:rPr>
              <w:t>对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的认知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制定</w:t>
            </w:r>
            <w:r>
              <w:rPr>
                <w:rFonts w:cs="Gulim;굴림"/>
                <w:color w:val="000000"/>
              </w:rPr>
              <w:t>员工的日常行为</w:t>
            </w:r>
            <w:r>
              <w:rPr>
                <w:rFonts w:cs="Gulim;굴림"/>
                <w:color w:val="000000"/>
              </w:rPr>
              <w:t>规范来体现</w:t>
            </w:r>
            <w:r>
              <w:rPr>
                <w:rFonts w:cs="Gulim;굴림"/>
                <w:color w:val="000000"/>
              </w:rPr>
              <w:t>企业文化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各类主题俱乐部的建设情况和员工的参与程度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组织结构的定义和建设以及协作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企业战略规划的制定、实施、更新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配合战略的实现，在技术模块、人员培训、主管监督、绩效考核等多个环节上的改变流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各部门计划是否</w:t>
            </w:r>
            <w:r>
              <w:rPr>
                <w:rFonts w:cs="Gulim;굴림"/>
                <w:color w:val="000000"/>
              </w:rPr>
              <w:t>依照呼叫中心的战略规划来制定</w:t>
            </w:r>
            <w:r>
              <w:rPr>
                <w:rFonts w:cs="Gulim;굴림"/>
                <w:color w:val="000000"/>
              </w:rPr>
              <w:t>？是否</w:t>
            </w:r>
            <w:r>
              <w:rPr>
                <w:rFonts w:cs="Gulim;굴림"/>
                <w:color w:val="000000"/>
              </w:rPr>
              <w:t>有明确的负责人和行动计划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建设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的建设、创新等情况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体系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流程管理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流程管理情况（包括重视程度、简易程度、合理程度、认知程度和执行程度等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入职和离职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4855"/>
      </w:tblGrid>
      <w:tr>
        <w:trPr>
          <w:trHeight w:val="18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方法及流程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计算所需座席员的数量和制定招聘计划时，依据是什么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一般招聘座席员时，在实际投入人员使用前多久开始发布招聘公告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是多少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由于内部职员推荐而被录用时，是否有对内部职员实行额外奖励的制度，并且有实际效果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必须先进行电话面试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选拔座席员时，是否事先明确地告诉对方业务内容和工作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方法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及成本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招聘一名员工的平均招聘成本（包括培训费用等）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离职挽留、关怀以及流失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做员工离职挽留？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流失率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计划完成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定期评价座席员的业务知识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上岗前，全部所受到的培训天数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对中层管理者和组长及经理的教育计划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并周期性地实行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并实际应用</w:t>
            </w:r>
            <w:r>
              <w:rPr>
                <w:rFonts w:cs="Gulim;굴림"/>
                <w:color w:val="000000"/>
              </w:rPr>
              <w:t>e-learning</w:t>
            </w:r>
            <w:r>
              <w:rPr>
                <w:rFonts w:cs="Gulim;굴림"/>
                <w:color w:val="000000"/>
              </w:rPr>
              <w:t>系统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入职后的再培训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考核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260"/>
        <w:gridCol w:w="3595"/>
      </w:tblGrid>
      <w:tr>
        <w:trPr>
          <w:trHeight w:val="310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制定的考虑因素（效率、品质、收益等）及权重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绩效评价指标是否依照业务类别来划分并且反映业务特性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指标是否随企业战略目标的变化而变化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惩制度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奖励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口头肯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金钱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实物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升职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机会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旅游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薪酬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班组长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项目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经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级管理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63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公平认知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126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业经历管理体系等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备并实际应用较为完善的职业经历管理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体规定并遵守各级别升级时的必要条件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已具有呼叫中心人员调到其他部门时的机制并实际应用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鼓励员工取得各类相关培训证书或学位</w:t>
            </w:r>
            <w:r>
              <w:rPr>
                <w:rFonts w:cs="Gulim;굴림"/>
                <w:color w:val="000000"/>
              </w:rPr>
              <w:t xml:space="preserve">? </w:t>
            </w:r>
            <w:r>
              <w:rPr>
                <w:rFonts w:cs="Gulim;굴림"/>
                <w:color w:val="000000"/>
              </w:rPr>
              <w:t>对于取得培训证书或学位的员工，是否提供奖励或者提供学习时间等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体全职座席员中，工作一年以上的座席员的比率是多少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员工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员工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员工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绩效指标分类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75"/>
        <w:gridCol w:w="2426"/>
        <w:gridCol w:w="2429"/>
      </w:tblGrid>
      <w:tr>
        <w:trPr>
          <w:trHeight w:val="41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用户相关的关键指标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应答速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通话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话后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呼叫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月上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月工作时间表的遵守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座席员对业务的集中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个电话服务所需处理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放弃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服务水平（即及时接通率。例如：几秒钟之内接</w:t>
            </w:r>
            <w:r>
              <w:rPr>
                <w:rFonts w:cs="Gulim;굴림"/>
                <w:color w:val="000000"/>
              </w:rPr>
              <w:t>80%</w:t>
            </w:r>
            <w:r>
              <w:rPr>
                <w:rFonts w:cs="Gulim;굴림"/>
                <w:color w:val="000000"/>
              </w:rPr>
              <w:t>的电话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首次呼叫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电话中，引起投诉的电话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座席员处理的总呼叫中，可达成进一步销售或交叉销售的比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个电话通话之中的平均等待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满意度的调查中，得满分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座席员对一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处理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每小时答复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（包括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ERMS</w:t>
            </w:r>
            <w:r>
              <w:rPr>
                <w:rFonts w:cs="Gulim;굴림"/>
                <w:color w:val="000000"/>
              </w:rPr>
              <w:t>的自动应答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8</w:t>
            </w:r>
            <w:r>
              <w:rPr>
                <w:rFonts w:cs="Gulim;굴림"/>
                <w:color w:val="000000"/>
              </w:rPr>
              <w:t>小时为工作标准时，座席员每人处理的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封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对每件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的平均答复时间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首次</w:t>
            </w: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  <w:r>
              <w:rPr>
                <w:rFonts w:cs="Gulim;굴림"/>
                <w:color w:val="000000"/>
              </w:rPr>
              <w:t>解决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运营支撑指标</w:t>
            </w:r>
            <w:r>
              <w:rPr>
                <w:rFonts w:cs="Gulim;굴림"/>
                <w:color w:val="000000"/>
              </w:rPr>
              <w:b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招聘准确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培训完成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利用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缺勤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全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兼职人员</w:t>
            </w:r>
            <w:r>
              <w:rPr>
                <w:rFonts w:cs="Gulim;굴림"/>
                <w:color w:val="000000"/>
              </w:rPr>
              <w:t>离职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员工满意度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管理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名质量监控人员对应的座席员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个</w:t>
            </w:r>
          </w:p>
        </w:tc>
      </w:tr>
      <w:tr>
        <w:trPr>
          <w:trHeight w:val="46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总呼叫量中兼职人员的处理量所占比率？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的受教育水平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（基于全职人员）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中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大学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研究生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它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财务指标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年预算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人工费（座席员和管理人员直接和间接的人工费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经费（录用、选拔、培训、福利费等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通信费用（电话与专用设备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硬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脑软件的折旧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Gulim;굴림"/>
                <w:color w:val="000000"/>
              </w:rPr>
              <w:t>房费（属于自己的建筑物时以市场价代替）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5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外租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3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其他的呼叫中心使用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总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月运营总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交易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座席成本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投资回报率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新任座席员第一年的</w:t>
            </w:r>
          </w:p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平均年薪（基于全职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质检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初任管理员的平均年薪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录用一名新职员时的所需费用（包括采用，选拔，培训等所有费用）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一次呼出服务所需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次销售的费用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小时销售件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每一次呼出服务的平均销售金额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座席员每人每年的平均销售收入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出电话中销售成功的电话比率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Gulim;굴림"/>
                <w:color w:val="000000"/>
              </w:rPr>
              <w:t>(</w:t>
            </w:r>
            <w:r>
              <w:rPr>
                <w:rFonts w:cs="Gulim;굴림"/>
                <w:color w:val="000000"/>
              </w:rPr>
              <w:t>转化率</w:t>
            </w:r>
            <w:r>
              <w:rPr>
                <w:rFonts w:cs="Gulim;굴림"/>
                <w:color w:val="000000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数据收集与分析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呼叫中心是否是基于数据的管理？是否具有</w:t>
            </w:r>
            <w:r>
              <w:rPr>
                <w:rFonts w:cs="Gulim;굴림"/>
                <w:color w:val="000000"/>
              </w:rPr>
              <w:t>一套完整的数据管理体系</w:t>
            </w:r>
            <w:r>
              <w:rPr>
                <w:rFonts w:cs="Gulim;굴림"/>
                <w:color w:val="000000"/>
              </w:rPr>
              <w:t>？体系中是否有</w:t>
            </w:r>
            <w:r>
              <w:rPr>
                <w:rFonts w:cs="Gulim;굴림"/>
                <w:color w:val="000000"/>
              </w:rPr>
              <w:t>明确的指标值、目标值和支持数据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管理体系中没有达标的指标，</w:t>
            </w:r>
            <w:r>
              <w:rPr>
                <w:rFonts w:cs="Gulim;굴림"/>
                <w:color w:val="000000"/>
              </w:rPr>
              <w:t>是否会</w:t>
            </w:r>
            <w:r>
              <w:rPr>
                <w:rFonts w:cs="Gulim;굴림"/>
                <w:color w:val="000000"/>
              </w:rPr>
              <w:t>对所收集到的数据进行分析找到原因，并采取相应的解决措施直到问题彻底解决</w:t>
            </w:r>
            <w:r>
              <w:rPr>
                <w:rFonts w:cs="Gulim;굴림"/>
                <w:color w:val="000000"/>
              </w:rPr>
              <w:t>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各项运营指标的结果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考核内容为各项运营指标的同行业类比情况，以此来反映在同行业评比中的呼叫中心运营水平。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满意度评价体系及系统工具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在交谈中能积极发掘客户意见或客户不满意内容的座席员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是否有奖励制度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客户满意度调查结果的最小分析单位是什么？（个人、班组、部门、整个呼叫中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对于客户满意度调查、客户提案处理结果等</w:t>
            </w:r>
            <w:r>
              <w:rPr>
                <w:rFonts w:cs="Gulim;굴림"/>
                <w:color w:val="000000"/>
              </w:rPr>
              <w:t xml:space="preserve">, </w:t>
            </w:r>
            <w:r>
              <w:rPr>
                <w:rFonts w:cs="Gulim;굴림"/>
                <w:color w:val="000000"/>
              </w:rPr>
              <w:t>有正式报告到公司管理层的体系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顾客信息管理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顾客信息管理体系及监控措施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发生过顾客信息泄露、丢失等事件？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客户流失率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制定客户流失率监控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监控评价的周期（每年、每季度、每月、每周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具有收集客户意见的渠道和手段并有专人负责处理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在客户流失时，是否做原因调查和客户挽留工作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品牌价值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同行业相关人士的评价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持续改善体系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有一套完整的持续改善体系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体系的运行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Arial Unicode MS" w:hAnsi="Batang;Arial Unicode MS" w:cs="Batang;Arial Unicode MS"/>
          <w:color w:val="000000"/>
        </w:rPr>
      </w:pPr>
      <w:r>
        <w:rPr>
          <w:rFonts w:cs="Batang;Arial Unicode MS" w:ascii="Batang;Arial Unicode MS" w:hAnsi="Batang;Arial Unicode MS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/>
        <w:t>流程创新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流程创新实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系统工具创新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系统工具创新实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9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New Gulim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</w:t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</w:t>
    </w:r>
    <w:r>
      <w:rPr>
        <w:rFonts w:eastAsia="隶书" w:ascii="隶书" w:hAnsi="隶书"/>
        <w:sz w:val="24"/>
      </w:rPr>
      <w:t>(</w:t>
    </w:r>
    <w:r>
      <w:rPr>
        <w:rFonts w:ascii="隶书" w:hAnsi="隶书" w:eastAsia="隶书"/>
        <w:sz w:val="24"/>
      </w:rPr>
      <w:t>亚太</w:t>
    </w:r>
    <w:r>
      <w:rPr>
        <w:rFonts w:eastAsia="隶书" w:ascii="隶书" w:hAnsi="隶书"/>
        <w:sz w:val="24"/>
      </w:rPr>
      <w:t>)</w:t>
    </w:r>
    <w:r>
      <w:rPr>
        <w:rFonts w:ascii="隶书" w:hAnsi="隶书" w:eastAsia="隶书"/>
        <w:sz w:val="24"/>
      </w:rPr>
      <w:t xml:space="preserve">最佳行业呼叫中心评选企业报名申请表    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8:00Z</dcterms:modified>
  <cp:revision>242</cp:revision>
  <dc:subject/>
  <dc:title>中国最佳呼叫中心</dc:title>
</cp:coreProperties>
</file>