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Times New Roman"/>
          <w:spacing w:val="6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spacing w:val="6"/>
          <w:kern w:val="0"/>
          <w:sz w:val="36"/>
          <w:szCs w:val="36"/>
        </w:rPr>
        <w:t>2011</w:t>
      </w:r>
      <w:r>
        <w:rPr>
          <w:rFonts w:ascii="黑体;SimHei" w:hAnsi="黑体;SimHei" w:cs="Times New Roman" w:eastAsia="黑体;SimHei"/>
          <w:spacing w:val="6"/>
          <w:kern w:val="0"/>
          <w:sz w:val="36"/>
          <w:szCs w:val="36"/>
        </w:rPr>
        <w:t>年度电信业务经营许可证年检第一批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cs="Times New Roman"/>
        </w:rPr>
        <w:t>“</w:t>
      </w:r>
      <w:r>
        <w:rPr/>
        <w:t>年检整改”企业名单</w:t>
      </w:r>
    </w:p>
    <w:tbl>
      <w:tblPr>
        <w:tblW w:w="866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56"/>
        <w:gridCol w:w="5670"/>
      </w:tblGrid>
      <w:tr>
        <w:trPr>
          <w:trHeight w:val="3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丰畅信息实业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图问天下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信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协力众邦网络科技发展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大秦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德讯丰泰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上优阳网络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纳普无线传媒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易博网络信息技术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珠峰博雅电子商务网络技术服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东方天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为先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手中乾坤信息技术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翼动息递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赛网科技（北京）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视讯无限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逸豆数码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视网元娱乐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安徽天运通达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鼎旭数码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振戎融通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誉正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美之景高新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众智汇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605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环宇和平卫星应用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中精灵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地星光文化传媒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万同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格维网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恒音通信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歌华网络文化资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凯凯通达科贸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欢乐无限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亿恒科技投资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视锐互动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市京洲计算机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半坡网络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富淇科技信息有限公司</w:t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沈阳怡海时代信息产业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星互联文化传播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百业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芒果电信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悦网资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沈阳润为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众在线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新娱动数码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新联动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普世纪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三德利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酷客艺能网络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金世纪通科技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动点无限移动传媒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唯我乐园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道亨众成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五湖四海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声在线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泳通实业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保利讯达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一信通软件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中互动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光闪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吴江市远东汽车贸易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汤臣电讯网络服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万普斯通信息咨询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科比亚创新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三极天下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灵动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广电（集团）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康纵横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洋葱数码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蛙数字音乐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叁壹伍捌国际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国投盈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创业软件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永亨实业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长沙艾奇科技投资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常青树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波洲通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四维三合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亿朗计算机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方优创网络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励嵩和信（北京）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明朗天成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长城计算机北京微机开发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文鲜传媒广告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恒祥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沃森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互联天空网络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凯诚高清电子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五巨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沃达通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数码视讯科技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青岛驿信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通图科技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向源文化传播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海纳天下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世界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易程通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三易网络科技信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三辰卡通集团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摩利漫克通信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正迪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瀑雨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东部软件园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天鹰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富美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掌上先锋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天幕文化传媒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导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天喜通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振兴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博瑞得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昊远天际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东征投资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乘雷实业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盈星威国际影业投资（北京）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华睿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智能无限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下通行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仰仪电子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海豚科技发展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梦飞行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掌梦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弹跳数码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华欢歌文化传媒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安徽纳客互联网服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80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卫视讯卫星科技（北京）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80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富叶通信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华诺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长软立德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市盛科网络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新科电子集团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门楼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海斯特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西王子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无锡凌空网络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恒生电子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明天计算机开发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神舟联合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朝鲁天成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万国通翻译（北京）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哈尔滨尊杰全能通网络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瑞波洋信国际文化传媒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天播网络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时代联创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宝特莱科技发展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维联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苏州百吉达信息服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视线数字互动娱乐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安捷融创信息技术服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华商网络传媒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北邮明通增值电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90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神州通信集团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网银在线（北京）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银河叮咚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易联中天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诺恩事达（北京）自助设备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汉唐自远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世纪通网络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西伯尔通信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华录信息产业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夏怡合（北京）传媒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三集网络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壬护卫信息技术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炫彩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易标信息技术服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力矩阵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合金百川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和新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创开元教育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澳泰奥（北京）电子商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讯国际文化传媒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天喻科技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金点子网络通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网联盟科技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东和奥讯资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奥发科技工程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鸿信讯盟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西智远信息工程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版集团数字传媒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汉迭偌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心联创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炫彩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哈尔滨中德信息网络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乐酷华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迅通畅达通讯科技开发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灵动世代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互动天地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赛金传媒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汉瑞数码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色双湾科技开发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波动力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虎林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网道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唐大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易图通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达迪智信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方圆信息传播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汇海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移特尔互联网信息服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时代飞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亿阳信通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厦门明纬电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急趣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云南翱龙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福泽华农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欧珀电子工业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东移通信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赛博灵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华远瑞成投资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歌亚时代文化传播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喜麟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中燃电子商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融易通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欣奇互动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钢联电子商务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基和在线技术开发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乐乐星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津时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成熙信息技术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永新视博数字电视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财道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中盛和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麦博文化传播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宏高科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润慈伟业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系科技发展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贝易通电子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环彩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精品卓越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时力永联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网浩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三木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久盛鸿业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阳光人寿保险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时通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1002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架构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百盛天下文化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软件与技术服务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中录享游网络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0:00Z</dcterms:created>
  <dc:creator>Lenovo User</dc:creator>
  <dc:description/>
  <cp:keywords/>
  <dc:language>en-US</dc:language>
  <cp:lastModifiedBy>Lenovo User</cp:lastModifiedBy>
  <dcterms:modified xsi:type="dcterms:W3CDTF">2012-04-27T02:21:00Z</dcterms:modified>
  <cp:revision>2</cp:revision>
  <dc:subject/>
  <dc:title/>
</cp:coreProperties>
</file>