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： “经整改年检合格”企业名单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80"/>
        <w:gridCol w:w="4830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可证编号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16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万邦新基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17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谟瀚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20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灵图软件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2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卓讯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20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建自凯科系统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22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珠峰博雅电子商务网络技术服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24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元乐源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26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智通联合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28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玉柴机器集团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33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中爆安全网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34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码思通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34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如风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5039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火星无线数字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.B2-2005040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宿科技股份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02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天运通达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02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汇川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14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随趣（北京）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17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杭州义盛祥通信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17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新宇龙信息科技有限公司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19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掌通数码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21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驿动空间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23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移盟数字传媒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24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巡洋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24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仁和信通（北京）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25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码通信息产业（集团）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28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壹加陆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32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视通天下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2-2006033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广电通讯网络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35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健康成长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35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泰能通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36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才无限科技（北京）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36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东方飞塔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36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升华文化传播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37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迈威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.B2-2006037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思博展科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.B2-2006038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磊强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40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先机达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41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娱乐星空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41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联和音通讯网络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.B2-2006042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佳银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可证编号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43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在线网络传媒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45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电汇达国能远通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45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九九格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47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顺捷互动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48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无间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48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易风通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49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翼成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52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联动天下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52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点优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.B2-2006054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世纪互联宽带数据中心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6055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圣天龙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01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进业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01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天润融通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03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短讯神州网络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04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网大教育服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07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金洋网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08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葳网通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09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歌为先文化传播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10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世纪天开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1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科众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11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飞动乐驰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12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高谷数字媒体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13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广电（集团）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16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新飞金信计算机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17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亿朗计算机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2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哈尔滨立成通信软件开发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20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鸿易飞腾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21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亚互联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23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普联阳光通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23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光华时代投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27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莱斯达电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28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鑫海泽祥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2.B2-2007029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尤莱特科贸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800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杭州律动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2-2008002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卫视讯卫星科技（北京）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8002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瑞德信息产业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8003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三吉嘉喜传媒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8006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掌中优势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8006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中加力实业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8007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乘瑞中孚科技（北京）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8007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万维联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8008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国智恒电力管理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可证编号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8009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青杉红叶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.B2-2008009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电飞华通信股份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8012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四方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8012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维鼎森通信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2-2008012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万里移动传媒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06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华录信息产业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07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长信泰康通信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08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东方道迩信息技术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09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铭讯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09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天光通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11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杭州神笔动画制作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16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科讯数码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20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尖峰合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20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澳世纪（北京）投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23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亨威信息通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24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联众电脑技术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25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华通京信通信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26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美科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28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国泰东方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29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恒瑞网络信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29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华录亿动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30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海港通信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33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均豪物业管理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33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灵动通信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34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演票务通文化发展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35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星潮在线文化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37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联东伟业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42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风行盛世数码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46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世空间科技（北京）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47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优博计算机软件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48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多来米网络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48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铱天普惠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00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火铃网络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01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新太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01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国通网络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04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众宇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08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赛博灵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09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天赋洋媒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09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盘库在线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10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天安信通科技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10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真石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11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维深电子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可证编号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11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西部数通电信资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13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飞度时代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13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庆市华拓数码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17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正元成业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18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瑞腾视界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21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中易通网络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21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厦门巨广影视传媒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26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中盛和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26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百度网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28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移众星光文化传媒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10031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神州力通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7000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谷翔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-2009000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中录享游网络技术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“年检不合格”企业名单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4720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编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掌信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协力众邦网络科技发展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大秦通信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18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英泰美迪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3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赛网科技（北京）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36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赛我时代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39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国利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504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旗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恒讯视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世纪星空影业投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数字方舟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联创无限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网通联通信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华瑞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国联视讯信息技术股份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视聆通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房美地（北京）国际投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新视讯（北京）传媒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4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掌联科技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万达华纳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正普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时光技术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5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深世联电子商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亿联豪斯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7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亚联美讯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7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天星联合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8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易通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8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想无限（北京）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8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信通文化传媒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8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芒果网互联网信息服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8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宽网信科技（北京）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三联电子信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09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杭州博客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万互友网络技术开发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龙易通信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健友网络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摩天移动定位服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军擎天科技发展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旭感和诚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泽为国通网络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编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泛亚电子商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神州远望通信技术服务中心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诚讯商网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圣阳投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源润通（北京）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铁路科学技术研究发展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力天创纪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民通通信网络科技发展（北京）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空传讯投资（北京）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一声达通信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百年树人（北京）教育投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邮立仁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惠州市志高达电子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八面互动娱乐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4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信威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5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正太数码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5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空港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6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瑞吉通讯设备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6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闪通数字媒体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6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杭州天夏科技集团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6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全网达通讯设备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7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濮阳南海清洁能源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7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州探索无限网络信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7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龙讯信息网络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7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时代宏讯投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8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晨讯信息咨询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达美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9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益金通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19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妙富网络通讯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彩虹城堡数码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傲雪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麦仕通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保利彩运科技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寰宇联信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掌通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秀视界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联合众志数字娱乐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海创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群飞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金色世纪商旅网络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恒信数码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艾罗杰克网络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编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4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成众莱恩兴业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长和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5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天下无极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方圆实业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6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维硕讯息通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6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唐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7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盛威科通信技术（北京）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7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亚太移动通信卫星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7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酷乐通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7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经纬易动通信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仁亨投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8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传在线（北京）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8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熙骜恒业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8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博凯数码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8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德凯圣龙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8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汇融商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8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英之杰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世达网络技术开发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29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翔驰计算机网络技术咨询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亿讯时空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悦网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乐视阳光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书生电子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亚达计算机软件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优媒数码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寰岛通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汇欣亚科贸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京宝银通科技开发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驰纵网络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盛世天行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6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科比亚通联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6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光天合（北京）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6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精英汇联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7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华远数码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7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国领电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7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掌趣无限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8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富利通投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.B2-200603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交星网宽频网络服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39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得瑞通信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无限金彩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慈网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蜂星讯通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编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华讯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精诚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厦门市宏康科技通讯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新世纪通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杭州信利电子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同脉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社网盟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4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斯美通网络信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领航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恒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5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动感在线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杭州博求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6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高标实业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6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掌中昆仑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6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亚华世纪科技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6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震霆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7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数智动力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2-2006048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方集团卫星网络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8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八达通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8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泰科无限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9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时讯达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灵机一动网络通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9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盈润信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49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美讯港科技开发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万信通达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合无线通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商聚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浩鹏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雷讯互动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东尚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梦视界数字传媒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维古字母（北京）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无间道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拓耕信息科技股份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容易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神州点石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盛兴东方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4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微标编码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5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悦美信息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5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德市星宇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摩动时代通信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5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腾龙资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编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华视联合文化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6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悍马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6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瑞美泰克通讯设备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6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星盛时代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7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金汇通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7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华依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6057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葳泽信息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广宽（北京）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格维网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恒音通信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歌华网络文化资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凯凯通达科贸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欢乐无限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亿恒科技投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视锐互动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万信恒通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京洲计算机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半坡网络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富淇科技信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芒果电信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4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悦网资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4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阳润为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5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博众在线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新娱动数码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6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新联动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6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三德利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7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酷客艺能网络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7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金世纪通科技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7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动点无限移动传媒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7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唯我乐园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8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道亨众成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泳通实业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9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保利讯达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9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天中互动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江市远东汽车贸易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汤臣电讯网络服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万普斯通信息咨询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科比亚创新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三极天下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兴软件技术（南昌）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博康纵横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洋葱数码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编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叁壹伍捌国际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4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财智富通科技开发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永亨实业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5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沙艾奇科技投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6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波洲通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6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四维三合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7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东方优创网络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7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励嵩和信（北京）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7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明朗天成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8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长城计算机北京微机开发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8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华文鲜传媒广告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8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太公网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9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南恒祥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沃森通信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19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互联天空网络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凯诚高清电子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五巨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沃达通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数码视讯科技股份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驿信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向源文化传播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海纳天下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新世界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易程通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三易网络科技信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4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摩利漫克通信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5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瀑雨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5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连天鹰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富美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6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掌上先锋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7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天幕文化传媒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7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振兴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博瑞得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8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昊远天际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8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东征投资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9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乘雷实业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29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华睿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3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智能无限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3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三纪讯通科技股份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3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天下通行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3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仰仪电子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3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海豚科技发展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编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3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星讯影像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梦飞行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弹跳数码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新华欢歌文化传媒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纳客互联网服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安华诺通信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长软立德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门楼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南海斯特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王子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4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锡凌空网络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4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明天计算机开发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神舟联合通信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5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国通翻译（北京）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哈尔滨尊杰全能通网络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5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丰行投资管理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瑞波洋信国际文化传媒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6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天播网络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6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时代联创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7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宝特莱科技发展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08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百吉达信息服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1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视线数字互动娱乐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801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华商网络传媒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银在线（北京）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诺恩事达（北京）自助设备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汉唐自远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4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南世纪通网络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5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西伯尔通信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6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夏怡合（北京）传媒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6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三集网络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7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天壬护卫信息技术股份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8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南易标信息技术服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9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创力矩阵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09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和新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澳泰奥（北京）电子商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联讯国际文化传媒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喻科技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金点子网络通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16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奥发科技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汉迭偌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2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天心联创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迅通畅达通讯科技开发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可证编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互动天地通信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4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华汉瑞数码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6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金色双湾科技开发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天波动力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39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虎林通信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9047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方圆信息传播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移特尔互联网信息服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厦门明纬电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6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翱龙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7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欧珀电子工业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7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路维广告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8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东移通信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8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华远瑞成投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09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歌亚时代文化传播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中燃电子商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5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钢联电子商务股份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6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基和在线技术开发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7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乐乐星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1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津时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1.B2-201002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架构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10027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瑞星信息技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2-200700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油和黄信息技术有限公司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bottom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bottom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10:00Z</dcterms:created>
  <dc:creator>李少晖</dc:creator>
  <dc:description/>
  <cp:keywords/>
  <dc:language>en-US</dc:language>
  <cp:lastModifiedBy>YL</cp:lastModifiedBy>
  <dcterms:modified xsi:type="dcterms:W3CDTF">2011-09-07T01:10:00Z</dcterms:modified>
  <cp:revision>3</cp:revision>
  <dc:subject/>
  <dc:title/>
</cp:coreProperties>
</file>