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del w:id="6" w:author="ljg" w:date="2002-04-29T14:18:00Z"/>
        </w:rPr>
      </w:pPr>
      <w:ins w:id="0" w:author="Fenny" w:date="2002-04-29T09:12:00Z">
        <w:del w:id="1" w:author="ljg" w:date="2002-04-29T14:18:00Z">
          <w:r>
            <w:rPr/>
            <w:delText>AT&amp;T</w:delText>
          </w:r>
        </w:del>
      </w:ins>
      <w:ins w:id="2" w:author="Fenny" w:date="2002-04-29T09:12:00Z">
        <w:del w:id="3" w:author="ljg" w:date="2002-04-29T14:18:00Z">
          <w:r>
            <w:rPr/>
            <w:delText>呼叫中心管理实用课程</w:delText>
          </w:r>
        </w:del>
      </w:ins>
      <w:del w:id="4" w:author="Fenny" w:date="2002-04-29T09:13:00Z">
        <w:r>
          <w:rPr/>
          <w:delText>北京培训课</w:delText>
        </w:r>
      </w:del>
      <w:del w:id="5" w:author="ljg" w:date="2002-04-29T14:18:00Z">
        <w:r>
          <w:rPr/>
          <w:delText>邀请函</w:delText>
        </w:r>
      </w:del>
    </w:p>
    <w:p>
      <w:pPr>
        <w:pStyle w:val="Heading1"/>
        <w:keepNext w:val="true"/>
        <w:widowControl/>
        <w:bidi w:val="0"/>
        <w:spacing w:before="240" w:after="60"/>
        <w:jc w:val="center"/>
        <w:rPr>
          <w:b/>
          <w:b/>
          <w:del w:id="22" w:author="ljg" w:date="2002-04-29T14:18:00Z"/>
        </w:rPr>
      </w:pPr>
      <w:ins w:id="7" w:author="Fenny" w:date="2002-04-29T09:13:00Z">
        <w:del w:id="8" w:author="ljg" w:date="2002-04-29T14:18:00Z">
          <w:r>
            <w:rPr>
              <w:b/>
            </w:rPr>
            <w:delText>2002</w:delText>
          </w:r>
        </w:del>
      </w:ins>
      <w:ins w:id="9" w:author="Fenny" w:date="2002-04-29T09:13:00Z">
        <w:del w:id="10" w:author="ljg" w:date="2002-04-29T14:18:00Z">
          <w:r>
            <w:rPr>
              <w:b/>
            </w:rPr>
            <w:delText>年</w:delText>
          </w:r>
        </w:del>
      </w:ins>
      <w:ins w:id="11" w:author="Fenny" w:date="2002-04-29T09:13:00Z">
        <w:del w:id="12" w:author="ljg" w:date="2002-04-29T14:18:00Z">
          <w:r>
            <w:rPr>
              <w:b/>
            </w:rPr>
            <w:delText>5</w:delText>
          </w:r>
        </w:del>
      </w:ins>
      <w:ins w:id="13" w:author="Fenny" w:date="2002-04-29T09:13:00Z">
        <w:del w:id="14" w:author="ljg" w:date="2002-04-29T14:18:00Z">
          <w:r>
            <w:rPr>
              <w:b/>
            </w:rPr>
            <w:delText>月</w:delText>
          </w:r>
        </w:del>
      </w:ins>
      <w:ins w:id="15" w:author="Fenny" w:date="2002-04-29T09:13:00Z">
        <w:del w:id="16" w:author="ljg" w:date="2002-04-29T14:18:00Z">
          <w:r>
            <w:rPr>
              <w:b/>
            </w:rPr>
            <w:delText>22</w:delText>
          </w:r>
        </w:del>
      </w:ins>
      <w:ins w:id="17" w:author="Fenny" w:date="2002-04-29T09:13:00Z">
        <w:del w:id="18" w:author="ljg" w:date="2002-04-29T14:18:00Z">
          <w:r>
            <w:rPr>
              <w:b/>
            </w:rPr>
            <w:delText>日，</w:delText>
          </w:r>
        </w:del>
      </w:ins>
      <w:ins w:id="19" w:author="Fenny" w:date="2002-04-29T09:13:00Z">
        <w:del w:id="20" w:author="ljg" w:date="2002-04-29T14:18:00Z">
          <w:r>
            <w:rPr>
              <w:rFonts w:eastAsia="Times New Roman"/>
              <w:b/>
            </w:rPr>
            <w:delText xml:space="preserve"> </w:delText>
          </w:r>
        </w:del>
      </w:ins>
      <w:del w:id="21" w:author="ljg" w:date="2002-04-29T14:18:00Z">
        <w:r>
          <w:rPr>
            <w:b/>
          </w:rPr>
          <w:delText>星期三</w:delText>
        </w:r>
      </w:del>
    </w:p>
    <w:p>
      <w:pPr>
        <w:pStyle w:val="Heading1"/>
        <w:keepNext w:val="true"/>
        <w:widowControl/>
        <w:bidi w:val="0"/>
        <w:spacing w:before="240" w:after="60"/>
        <w:jc w:val="center"/>
        <w:rPr>
          <w:b/>
          <w:b/>
          <w:del w:id="24" w:author="ljg" w:date="2002-04-29T14:18:00Z"/>
        </w:rPr>
      </w:pPr>
      <w:del w:id="23" w:author="ljg" w:date="2002-04-29T14:18:00Z">
        <w:r>
          <w:rPr/>
          <w:delText>北京国际贸易中心</w:delText>
        </w:r>
      </w:del>
    </w:p>
    <w:p>
      <w:pPr>
        <w:pStyle w:val="Heading1"/>
        <w:keepNext w:val="true"/>
        <w:widowControl/>
        <w:bidi w:val="0"/>
        <w:spacing w:before="240" w:after="60"/>
        <w:jc w:val="center"/>
        <w:rPr>
          <w:del w:id="26" w:author="ljg" w:date="2002-04-29T14:18:00Z"/>
        </w:rPr>
      </w:pPr>
      <w:del w:id="25" w:author="ljg" w:date="2002-04-29T14:18:00Z">
        <w:r>
          <w:rPr/>
        </w:r>
      </w:del>
    </w:p>
    <w:p>
      <w:pPr>
        <w:pStyle w:val="Heading1"/>
        <w:keepNext w:val="true"/>
        <w:widowControl/>
        <w:bidi w:val="0"/>
        <w:spacing w:before="240" w:after="60"/>
        <w:jc w:val="center"/>
        <w:rPr>
          <w:del w:id="28" w:author="ljg" w:date="2002-04-29T14:18:00Z"/>
        </w:rPr>
      </w:pPr>
      <w:del w:id="27" w:author="ljg" w:date="2002-04-29T14:18:00Z">
        <w:r>
          <w:rPr/>
        </w:r>
      </w:del>
    </w:p>
    <w:p>
      <w:pPr>
        <w:pStyle w:val="Heading1"/>
        <w:ind w:firstLine="480"/>
        <w:rPr>
          <w:del w:id="30" w:author="ljg" w:date="2002-04-29T14:18:00Z"/>
        </w:rPr>
      </w:pPr>
      <w:del w:id="29" w:author="ljg" w:date="2002-04-29T14:18:00Z">
        <w:r>
          <w:rPr/>
        </w:r>
      </w:del>
    </w:p>
    <w:p>
      <w:pPr>
        <w:pStyle w:val="Heading1"/>
        <w:ind w:firstLine="480"/>
        <w:rPr>
          <w:del w:id="63" w:author="ljg" w:date="2002-04-29T14:18:00Z"/>
        </w:rPr>
      </w:pPr>
      <w:del w:id="31" w:author="ljg" w:date="2002-04-29T14:18:00Z">
        <w:r>
          <w:rPr/>
          <w:delText>AT&amp;T</w:delText>
        </w:r>
      </w:del>
      <w:del w:id="32" w:author="ljg" w:date="2002-04-29T14:18:00Z">
        <w:r>
          <w:rPr/>
          <w:delText>公司计划将于</w:delText>
        </w:r>
      </w:del>
      <w:del w:id="33" w:author="ljg" w:date="2002-04-29T14:18:00Z">
        <w:r>
          <w:rPr/>
          <w:delText>2002</w:delText>
        </w:r>
      </w:del>
      <w:del w:id="34" w:author="ljg" w:date="2002-04-29T14:18:00Z">
        <w:r>
          <w:rPr/>
          <w:delText>年</w:delText>
        </w:r>
      </w:del>
      <w:del w:id="35" w:author="ljg" w:date="2002-04-29T14:18:00Z">
        <w:r>
          <w:rPr/>
          <w:delText>5</w:delText>
        </w:r>
      </w:del>
      <w:del w:id="36" w:author="ljg" w:date="2002-04-29T14:18:00Z">
        <w:r>
          <w:rPr/>
          <w:delText>月</w:delText>
        </w:r>
      </w:del>
      <w:del w:id="37" w:author="ljg" w:date="2002-04-29T14:18:00Z">
        <w:r>
          <w:rPr/>
          <w:delText>22</w:delText>
        </w:r>
      </w:del>
      <w:del w:id="38" w:author="ljg" w:date="2002-04-29T14:18:00Z">
        <w:r>
          <w:rPr/>
          <w:delText>日</w:delText>
        </w:r>
      </w:del>
      <w:ins w:id="39" w:author="XiaopingLi" w:date="2002-04-28T18:50:00Z">
        <w:del w:id="40" w:author="ljg" w:date="2002-04-29T14:18:00Z">
          <w:r>
            <w:rPr/>
            <w:delText>提供</w:delText>
          </w:r>
        </w:del>
      </w:ins>
      <w:del w:id="41" w:author="XiaopingLi" w:date="2002-04-28T18:49:00Z">
        <w:r>
          <w:rPr/>
          <w:delText>推出</w:delText>
        </w:r>
      </w:del>
      <w:del w:id="42" w:author="ljg" w:date="2002-04-29T14:18:00Z">
        <w:r>
          <w:rPr/>
          <w:delText>呼叫中心管理系列</w:delText>
        </w:r>
      </w:del>
      <w:del w:id="43" w:author="XiaopingLi" w:date="2002-04-28T18:50:00Z">
        <w:r>
          <w:rPr/>
          <w:delText>管理</w:delText>
        </w:r>
      </w:del>
      <w:del w:id="44" w:author="ljg" w:date="2002-04-29T14:18:00Z">
        <w:r>
          <w:rPr/>
          <w:delText>课程之一</w:delText>
        </w:r>
      </w:del>
      <w:ins w:id="45" w:author="Fenny" w:date="2002-04-29T09:25:00Z">
        <w:del w:id="46" w:author="ljg" w:date="2002-04-29T14:18:00Z">
          <w:r>
            <w:rPr>
              <w:rFonts w:eastAsia="Times New Roman"/>
            </w:rPr>
            <w:delText xml:space="preserve"> </w:delText>
          </w:r>
        </w:del>
      </w:ins>
      <w:ins w:id="47" w:author="Fenny" w:date="2002-04-29T09:25:00Z">
        <w:del w:id="48" w:author="ljg" w:date="2002-04-29T14:18:00Z">
          <w:r>
            <w:rPr/>
            <w:delText>：</w:delText>
          </w:r>
        </w:del>
      </w:ins>
      <w:del w:id="49" w:author="Fenny" w:date="2002-04-29T09:25:00Z">
        <w:r>
          <w:rPr/>
          <w:delText>―</w:delText>
        </w:r>
      </w:del>
      <w:del w:id="50" w:author="ljg" w:date="2002-04-29T14:18:00Z">
        <w:r>
          <w:rPr/>
          <w:delText>《</w:delText>
        </w:r>
      </w:del>
      <w:ins w:id="51" w:author="XiaopingLi" w:date="2002-04-28T18:49:00Z">
        <w:del w:id="52" w:author="ljg" w:date="2002-04-29T14:18:00Z">
          <w:r>
            <w:rPr>
              <w:b/>
            </w:rPr>
            <w:delText>呼叫中心管理实用课程</w:delText>
          </w:r>
        </w:del>
      </w:ins>
      <w:ins w:id="53" w:author="XiaopingLi" w:date="2002-04-28T18:49:00Z">
        <w:del w:id="54" w:author="ljg" w:date="2002-04-29T14:18:00Z">
          <w:r>
            <w:rPr>
              <w:b/>
            </w:rPr>
            <w:delText>B</w:delText>
          </w:r>
        </w:del>
      </w:ins>
      <w:ins w:id="55" w:author="XiaopingLi" w:date="2002-04-28T18:49:00Z">
        <w:del w:id="56" w:author="ljg" w:date="2002-04-29T14:18:00Z">
          <w:r>
            <w:rPr>
              <w:rFonts w:cs="宋体" w:ascii="宋体" w:hAnsi="宋体"/>
              <w:b/>
            </w:rPr>
            <w:delText>―</w:delText>
          </w:r>
        </w:del>
      </w:ins>
      <w:ins w:id="57" w:author="XiaopingLi" w:date="2002-04-28T18:49:00Z">
        <w:del w:id="58" w:author="ljg" w:date="2002-04-29T14:18:00Z">
          <w:r>
            <w:rPr>
              <w:b/>
            </w:rPr>
            <w:delText>现场管理</w:delText>
          </w:r>
        </w:del>
      </w:ins>
      <w:del w:id="59" w:author="XiaopingLi" w:date="2002-04-28T18:49:00Z">
        <w:r>
          <w:rPr/>
          <w:delText>客户服务中心现场管理</w:delText>
        </w:r>
      </w:del>
      <w:del w:id="60" w:author="ljg" w:date="2002-04-29T14:18:00Z">
        <w:r>
          <w:rPr/>
          <w:delText>》</w:delText>
        </w:r>
      </w:del>
      <w:del w:id="61" w:author="XiaopingLi" w:date="2002-04-28T18:50:00Z">
        <w:r>
          <w:rPr/>
          <w:delText>培训课程</w:delText>
        </w:r>
      </w:del>
      <w:del w:id="62" w:author="ljg" w:date="2002-04-29T14:18:00Z">
        <w:r>
          <w:rPr/>
          <w:delText>。</w:delText>
        </w:r>
      </w:del>
    </w:p>
    <w:p>
      <w:pPr>
        <w:pStyle w:val="Normal"/>
        <w:widowControl/>
        <w:bidi w:val="0"/>
        <w:ind w:firstLine="480"/>
        <w:rPr>
          <w:del w:id="65" w:author="ljg" w:date="2002-04-29T14:18:00Z"/>
        </w:rPr>
      </w:pPr>
      <w:del w:id="64" w:author="ljg" w:date="2002-04-29T14:18:00Z">
        <w:r>
          <w:rPr/>
        </w:r>
      </w:del>
    </w:p>
    <w:p>
      <w:pPr>
        <w:pStyle w:val="Heading1"/>
        <w:ind w:firstLine="480"/>
        <w:rPr>
          <w:del w:id="83" w:author="ljg" w:date="2002-04-29T14:18:00Z"/>
        </w:rPr>
      </w:pPr>
      <w:del w:id="66" w:author="ljg" w:date="2002-04-29T14:18:00Z">
        <w:r>
          <w:rPr/>
          <w:delText>基于</w:delText>
        </w:r>
      </w:del>
      <w:del w:id="67" w:author="ljg" w:date="2002-04-29T14:18:00Z">
        <w:r>
          <w:rPr/>
          <w:delText>AT&amp;T</w:delText>
        </w:r>
      </w:del>
      <w:del w:id="68" w:author="ljg" w:date="2002-04-29T14:18:00Z">
        <w:r>
          <w:rPr/>
          <w:delText>公司在北美地区及全球电信、酒店和金融行业的呼叫中心管理和培训的先进经验，以及十几年来对中国市场的了解，我们精心编写了针对国内服务行业的课程，并</w:delText>
        </w:r>
      </w:del>
      <w:ins w:id="69" w:author="Fenny" w:date="2002-04-29T09:14:00Z">
        <w:del w:id="70" w:author="ljg" w:date="2002-04-29T14:18:00Z">
          <w:r>
            <w:rPr/>
            <w:delText>在北京</w:delText>
          </w:r>
        </w:del>
      </w:ins>
      <w:del w:id="71" w:author="Fenny" w:date="2002-04-29T09:14:00Z">
        <w:r>
          <w:rPr/>
          <w:delText>于</w:delText>
        </w:r>
      </w:del>
      <w:del w:id="72" w:author="Fenny" w:date="2002-04-29T09:14:00Z">
        <w:r>
          <w:rPr>
            <w:b/>
            <w:u w:val="single"/>
          </w:rPr>
          <w:delText>2002</w:delText>
        </w:r>
      </w:del>
      <w:del w:id="73" w:author="Fenny" w:date="2002-04-29T09:14:00Z">
        <w:r>
          <w:rPr>
            <w:b/>
            <w:u w:val="single"/>
          </w:rPr>
          <w:delText>年</w:delText>
        </w:r>
      </w:del>
      <w:del w:id="74" w:author="Fenny" w:date="2002-04-29T09:14:00Z">
        <w:r>
          <w:rPr>
            <w:b/>
            <w:u w:val="single"/>
          </w:rPr>
          <w:delText>5</w:delText>
        </w:r>
      </w:del>
      <w:del w:id="75" w:author="Fenny" w:date="2002-04-29T09:14:00Z">
        <w:r>
          <w:rPr>
            <w:b/>
            <w:u w:val="single"/>
          </w:rPr>
          <w:delText>月</w:delText>
        </w:r>
      </w:del>
      <w:del w:id="76" w:author="Fenny" w:date="2002-04-29T09:14:00Z">
        <w:r>
          <w:rPr>
            <w:b/>
            <w:u w:val="single"/>
          </w:rPr>
          <w:delText>2</w:delText>
        </w:r>
      </w:del>
      <w:del w:id="77" w:author="Fenny" w:date="2002-04-29T09:14:00Z">
        <w:r>
          <w:rPr>
            <w:b/>
            <w:u w:val="single"/>
          </w:rPr>
          <w:delText>2</w:delText>
        </w:r>
      </w:del>
      <w:del w:id="78" w:author="Fenny" w:date="2002-04-29T09:14:00Z">
        <w:r>
          <w:rPr>
            <w:b/>
            <w:u w:val="single"/>
          </w:rPr>
          <w:delText>日</w:delText>
        </w:r>
      </w:del>
      <w:del w:id="79" w:author="ljg" w:date="2002-04-29T14:18:00Z">
        <w:r>
          <w:rPr/>
          <w:delText>召开客户服务中心现场管理培训课程</w:delText>
        </w:r>
      </w:del>
      <w:ins w:id="80" w:author="Fenny" w:date="2002-04-29T09:15:00Z">
        <w:del w:id="81" w:author="ljg" w:date="2002-04-29T14:18:00Z">
          <w:r>
            <w:rPr/>
            <w:delText>。</w:delText>
          </w:r>
        </w:del>
      </w:ins>
      <w:del w:id="82" w:author="Fenny" w:date="2002-04-29T09:15:00Z">
        <w:r>
          <w:rPr/>
          <w:delText>.</w:delText>
        </w:r>
      </w:del>
    </w:p>
    <w:p>
      <w:pPr>
        <w:pStyle w:val="Normal"/>
        <w:ind w:firstLine="480"/>
        <w:rPr>
          <w:del w:id="85" w:author="ljg" w:date="2002-04-29T14:18:00Z"/>
        </w:rPr>
      </w:pPr>
      <w:del w:id="84" w:author="ljg" w:date="2002-04-29T14:18:00Z">
        <w:r>
          <w:rPr/>
        </w:r>
      </w:del>
    </w:p>
    <w:p>
      <w:pPr>
        <w:pStyle w:val="Heading1"/>
        <w:ind w:firstLine="480"/>
        <w:rPr>
          <w:del w:id="89" w:author="ljg" w:date="2002-04-29T14:18:00Z"/>
        </w:rPr>
      </w:pPr>
      <w:del w:id="86" w:author="ljg" w:date="2002-04-29T14:18:00Z">
        <w:r>
          <w:rPr/>
          <w:delText>籍此培训课程的机会，</w:delText>
        </w:r>
      </w:del>
      <w:del w:id="87" w:author="ljg" w:date="2002-04-29T14:18:00Z">
        <w:r>
          <w:rPr/>
          <w:delText>AT&amp;T</w:delText>
        </w:r>
      </w:del>
      <w:del w:id="88" w:author="ljg" w:date="2002-04-29T14:18:00Z">
        <w:r>
          <w:rPr/>
          <w:delText>愿与来自不同行业的从事客户服务的相关同仁交流电话营销、客户服务的技巧。相信您的参与会为这次会议带来更加鲜明的行业特色。同时，您也可以籍此良机结识更多的同行和跨行业的事业伙伴，达成行业内交流，跨行业互动的目的。</w:delText>
        </w:r>
      </w:del>
    </w:p>
    <w:p>
      <w:pPr>
        <w:pStyle w:val="Heading1"/>
        <w:ind w:firstLine="480"/>
        <w:rPr>
          <w:del w:id="91" w:author="ljg" w:date="2002-04-29T14:18:00Z"/>
        </w:rPr>
      </w:pPr>
      <w:del w:id="90" w:author="ljg" w:date="2002-04-29T14:18:00Z">
        <w:r>
          <w:rPr/>
        </w:r>
      </w:del>
    </w:p>
    <w:p>
      <w:pPr>
        <w:pStyle w:val="Heading1"/>
        <w:rPr>
          <w:del w:id="96" w:author="ljg" w:date="2002-04-29T14:18:00Z"/>
        </w:rPr>
      </w:pPr>
      <w:del w:id="92" w:author="ljg" w:date="2002-04-29T14:18:00Z">
        <w:r>
          <w:rPr>
            <w:rFonts w:ascii="Arial" w:hAnsi="Arial" w:cs="Arial"/>
            <w:sz w:val="28"/>
          </w:rPr>
          <w:delText>参与人员</w:delText>
        </w:r>
      </w:del>
      <w:del w:id="93" w:author="ljg" w:date="2002-04-29T14:18:00Z">
        <w:r>
          <w:rPr/>
          <w:delText>：</w:delText>
        </w:r>
      </w:del>
      <w:del w:id="94" w:author="Fenny" w:date="2002-04-29T09:41:00Z">
        <w:r>
          <w:rPr/>
          <w:tab/>
        </w:r>
      </w:del>
      <w:del w:id="95" w:author="ljg" w:date="2002-04-29T14:18:00Z">
        <w:r>
          <w:rPr/>
          <w:delText>呼叫中心管理人员</w:delText>
        </w:r>
      </w:del>
    </w:p>
    <w:p>
      <w:pPr>
        <w:pStyle w:val="Heading1"/>
        <w:rPr>
          <w:del w:id="111" w:author="ljg" w:date="2002-04-29T14:18:00Z"/>
        </w:rPr>
      </w:pPr>
      <w:ins w:id="97" w:author="Fenny" w:date="2002-04-29T09:16:00Z">
        <w:del w:id="98" w:author="ljg" w:date="2002-04-29T14:18:00Z">
          <w:r>
            <w:rPr>
              <w:rFonts w:ascii="Arial" w:hAnsi="Arial" w:cs="Arial"/>
              <w:sz w:val="28"/>
            </w:rPr>
            <w:delText>培训</w:delText>
          </w:r>
        </w:del>
      </w:ins>
      <w:del w:id="99" w:author="ljg" w:date="2002-04-29T14:18:00Z">
        <w:r>
          <w:rPr>
            <w:rFonts w:ascii="Arial" w:hAnsi="Arial" w:cs="Arial"/>
            <w:sz w:val="28"/>
          </w:rPr>
          <w:delText>费</w:delText>
        </w:r>
      </w:del>
      <w:del w:id="100" w:author="Fenny" w:date="2002-04-29T09:16:00Z">
        <w:r>
          <w:rPr>
            <w:rFonts w:ascii="Arial" w:hAnsi="Arial" w:cs="Arial"/>
            <w:sz w:val="28"/>
          </w:rPr>
          <w:delText>用</w:delText>
        </w:r>
      </w:del>
      <w:del w:id="101" w:author="ljg" w:date="2002-04-29T14:18:00Z">
        <w:r>
          <w:rPr>
            <w:rFonts w:ascii="Arial" w:hAnsi="Arial" w:cs="Arial"/>
            <w:sz w:val="28"/>
          </w:rPr>
          <w:delText>：</w:delText>
        </w:r>
      </w:del>
      <w:ins w:id="102" w:author="Fenny" w:date="2002-04-29T09:16:00Z">
        <w:del w:id="103" w:author="ljg" w:date="2002-04-29T14:18:00Z">
          <w:r>
            <w:rPr/>
            <w:tab/>
          </w:r>
        </w:del>
      </w:ins>
      <w:del w:id="104" w:author="Fenny" w:date="2002-04-29T09:16:00Z">
        <w:r>
          <w:rPr/>
          <w:tab/>
        </w:r>
      </w:del>
      <w:del w:id="105" w:author="Fenny" w:date="2002-04-29T09:16:00Z">
        <w:r>
          <w:rPr/>
          <w:delText>￥</w:delText>
        </w:r>
      </w:del>
      <w:ins w:id="106" w:author="Fenny" w:date="2002-04-29T09:15:00Z">
        <w:del w:id="107" w:author="ljg" w:date="2002-04-29T14:18:00Z">
          <w:r>
            <w:rPr/>
            <w:delText>人民币</w:delText>
          </w:r>
        </w:del>
      </w:ins>
      <w:del w:id="108" w:author="ljg" w:date="2002-04-29T14:18:00Z">
        <w:r>
          <w:rPr/>
          <w:delText>1800/</w:delText>
        </w:r>
      </w:del>
      <w:del w:id="109" w:author="ljg" w:date="2002-04-29T14:18:00Z">
        <w:r>
          <w:rPr/>
          <w:delText>人，差旅费用自理</w:delText>
        </w:r>
      </w:del>
      <w:del w:id="110" w:author="Fenny" w:date="2002-04-29T09:13:00Z">
        <w:r>
          <w:rPr/>
          <w:delText>。</w:delText>
        </w:r>
      </w:del>
    </w:p>
    <w:p>
      <w:pPr>
        <w:pStyle w:val="Heading1"/>
        <w:rPr>
          <w:rFonts w:ascii="Arial" w:hAnsi="Arial" w:cs="Arial"/>
          <w:sz w:val="28"/>
          <w:del w:id="122" w:author="Fenny" w:date="2002-04-29T09:16:00Z"/>
        </w:rPr>
      </w:pPr>
      <w:del w:id="112" w:author="ljg" w:date="2002-04-29T14:18:00Z">
        <w:r>
          <w:rPr>
            <w:rFonts w:ascii="Arial" w:hAnsi="Arial" w:cs="Arial"/>
            <w:sz w:val="28"/>
          </w:rPr>
          <w:delText>地点：</w:delText>
        </w:r>
      </w:del>
      <w:del w:id="113" w:author="ljg" w:date="2002-04-29T14:18:00Z">
        <w:r>
          <w:rPr/>
          <w:tab/>
        </w:r>
      </w:del>
      <w:del w:id="114" w:author="ljg" w:date="2002-04-29T14:18:00Z">
        <w:r>
          <w:rPr/>
          <w:delText>北京国际贸易中心</w:delText>
        </w:r>
      </w:del>
      <w:ins w:id="115" w:author="Fenny" w:date="2002-04-29T09:33:00Z">
        <w:del w:id="116" w:author="ljg" w:date="2002-04-29T14:18:00Z">
          <w:r>
            <w:rPr/>
            <w:delText>（</w:delText>
          </w:r>
        </w:del>
      </w:ins>
      <w:ins w:id="117" w:author="Fenny" w:date="2002-04-29T09:36:00Z">
        <w:del w:id="118" w:author="ljg" w:date="2002-04-29T14:18:00Z">
          <w:r>
            <w:rPr/>
            <w:delText>具体教室另行</w:delText>
          </w:r>
        </w:del>
      </w:ins>
      <w:ins w:id="119" w:author="Fenny" w:date="2002-04-29T09:33:00Z">
        <w:del w:id="120" w:author="ljg" w:date="2002-04-29T14:18:00Z">
          <w:r>
            <w:rPr/>
            <w:delText>通知）</w:delText>
          </w:r>
        </w:del>
      </w:ins>
      <w:del w:id="121" w:author="Fenny" w:date="2002-04-29T09:13:00Z">
        <w:r>
          <w:rPr/>
          <w:delText>。</w:delText>
        </w:r>
      </w:del>
    </w:p>
    <w:p>
      <w:pPr>
        <w:pStyle w:val="Heading1"/>
        <w:widowControl/>
        <w:bidi w:val="0"/>
        <w:rPr>
          <w:rFonts w:ascii="Arial" w:hAnsi="Arial" w:cs="Arial"/>
          <w:sz w:val="28"/>
          <w:del w:id="124" w:author="ljg" w:date="2002-04-29T14:18:00Z"/>
        </w:rPr>
      </w:pPr>
      <w:del w:id="123" w:author="ljg" w:date="2002-04-29T14:18:00Z">
        <w:r>
          <w:rPr>
            <w:rFonts w:cs="Arial" w:ascii="Arial" w:hAnsi="Arial"/>
            <w:sz w:val="28"/>
          </w:rPr>
        </w:r>
      </w:del>
    </w:p>
    <w:p>
      <w:pPr>
        <w:pStyle w:val="Heading1"/>
        <w:spacing w:before="0" w:after="0"/>
        <w:rPr>
          <w:b w:val="false"/>
          <w:b w:val="false"/>
          <w:i w:val="false"/>
          <w:i w:val="false"/>
          <w:del w:id="143" w:author="ljg" w:date="2002-04-29T14:18:00Z"/>
        </w:rPr>
      </w:pPr>
      <w:del w:id="125" w:author="ljg" w:date="2002-04-29T14:18:00Z">
        <w:r>
          <w:rPr>
            <w:b w:val="false"/>
            <w:i w:val="false"/>
          </w:rPr>
          <w:delText>时间：</w:delText>
        </w:r>
      </w:del>
      <w:del w:id="126" w:author="ljg" w:date="2002-04-29T14:18:00Z">
        <w:r>
          <w:rPr>
            <w:b w:val="false"/>
            <w:i w:val="false"/>
          </w:rPr>
          <w:tab/>
        </w:r>
      </w:del>
      <w:del w:id="127" w:author="ljg" w:date="2002-04-29T14:18:00Z">
        <w:r>
          <w:rPr>
            <w:rFonts w:cs="Times New Roman" w:ascii="Times New Roman" w:hAnsi="Times New Roman"/>
            <w:b w:val="false"/>
            <w:i w:val="false"/>
            <w:sz w:val="24"/>
          </w:rPr>
          <w:delText>2002</w:delText>
        </w:r>
      </w:del>
      <w:del w:id="128" w:author="ljg" w:date="2002-04-29T14:18:00Z">
        <w:r>
          <w:rPr>
            <w:rFonts w:ascii="Times New Roman" w:hAnsi="Times New Roman" w:cs="Times New Roman"/>
            <w:b w:val="false"/>
            <w:i w:val="false"/>
            <w:sz w:val="24"/>
          </w:rPr>
          <w:delText>年</w:delText>
        </w:r>
      </w:del>
      <w:del w:id="129" w:author="ljg" w:date="2002-04-29T14:18:00Z">
        <w:r>
          <w:rPr>
            <w:rFonts w:cs="Times New Roman" w:ascii="Times New Roman" w:hAnsi="Times New Roman"/>
            <w:b w:val="false"/>
            <w:i w:val="false"/>
            <w:sz w:val="24"/>
          </w:rPr>
          <w:delText>5</w:delText>
        </w:r>
      </w:del>
      <w:del w:id="130" w:author="ljg" w:date="2002-04-29T14:18:00Z">
        <w:r>
          <w:rPr>
            <w:rFonts w:ascii="Times New Roman" w:hAnsi="Times New Roman" w:cs="Times New Roman"/>
            <w:b w:val="false"/>
            <w:i w:val="false"/>
            <w:sz w:val="24"/>
          </w:rPr>
          <w:delText>月</w:delText>
        </w:r>
      </w:del>
      <w:del w:id="131" w:author="ljg" w:date="2002-04-29T14:18:00Z">
        <w:r>
          <w:rPr>
            <w:rFonts w:cs="Times New Roman" w:ascii="Times New Roman" w:hAnsi="Times New Roman"/>
            <w:b w:val="false"/>
            <w:i w:val="false"/>
            <w:sz w:val="24"/>
          </w:rPr>
          <w:delText>22</w:delText>
        </w:r>
      </w:del>
      <w:del w:id="132" w:author="ljg" w:date="2002-04-29T14:18:00Z">
        <w:r>
          <w:rPr>
            <w:rFonts w:ascii="Times New Roman" w:hAnsi="Times New Roman" w:cs="Times New Roman"/>
            <w:b w:val="false"/>
            <w:i w:val="false"/>
            <w:sz w:val="24"/>
          </w:rPr>
          <w:delText>日</w:delText>
        </w:r>
      </w:del>
      <w:ins w:id="133" w:author="Fenny" w:date="2002-04-29T09:37:00Z">
        <w:del w:id="134" w:author="ljg" w:date="2002-04-29T14:18:00Z">
          <w:r>
            <w:rPr>
              <w:rFonts w:ascii="Times New Roman" w:hAnsi="Times New Roman" w:cs="Times New Roman"/>
              <w:b w:val="false"/>
              <w:i w:val="false"/>
              <w:sz w:val="24"/>
            </w:rPr>
            <w:delText>，</w:delText>
          </w:r>
        </w:del>
      </w:ins>
      <w:ins w:id="135" w:author="Fenny" w:date="2002-04-29T09:37:00Z">
        <w:del w:id="136" w:author="ljg" w:date="2002-04-29T14:18:00Z">
          <w:r>
            <w:rPr>
              <w:rFonts w:ascii="Times New Roman" w:hAnsi="Times New Roman" w:cs="Times New Roman" w:eastAsia="Times New Roman"/>
              <w:b w:val="false"/>
              <w:i w:val="false"/>
              <w:sz w:val="24"/>
            </w:rPr>
            <w:delText xml:space="preserve"> </w:delText>
          </w:r>
        </w:del>
      </w:ins>
      <w:ins w:id="137" w:author="Fenny" w:date="2002-04-29T09:37:00Z">
        <w:del w:id="138" w:author="ljg" w:date="2002-04-29T14:18:00Z">
          <w:r>
            <w:rPr>
              <w:rFonts w:ascii="Times New Roman" w:hAnsi="Times New Roman" w:cs="Times New Roman"/>
              <w:b w:val="false"/>
              <w:i w:val="false"/>
              <w:sz w:val="24"/>
            </w:rPr>
            <w:delText>星期三</w:delText>
          </w:r>
        </w:del>
      </w:ins>
      <w:del w:id="139" w:author="ljg" w:date="2002-04-29T14:18:00Z">
        <w:r>
          <w:rPr>
            <w:rFonts w:ascii="Times New Roman" w:hAnsi="Times New Roman" w:cs="Times New Roman" w:eastAsia="Times New Roman"/>
            <w:b w:val="false"/>
            <w:i w:val="false"/>
            <w:sz w:val="24"/>
          </w:rPr>
          <w:delText xml:space="preserve">  </w:delText>
        </w:r>
      </w:del>
      <w:del w:id="140" w:author="ljg" w:date="2002-04-29T14:18:00Z">
        <w:r>
          <w:rPr>
            <w:rFonts w:cs="Times New Roman" w:ascii="Times New Roman" w:hAnsi="Times New Roman"/>
            <w:b w:val="false"/>
            <w:i w:val="false"/>
            <w:sz w:val="24"/>
          </w:rPr>
          <w:delText>9:00</w:delText>
        </w:r>
      </w:del>
      <w:del w:id="141" w:author="ljg" w:date="2002-04-29T14:18:00Z">
        <w:r>
          <w:rPr>
            <w:rFonts w:ascii="Times New Roman" w:hAnsi="Times New Roman" w:cs="Times New Roman"/>
            <w:b w:val="false"/>
            <w:i w:val="false"/>
            <w:sz w:val="24"/>
          </w:rPr>
          <w:delText>－</w:delText>
        </w:r>
      </w:del>
      <w:del w:id="142" w:author="ljg" w:date="2002-04-29T14:18:00Z">
        <w:r>
          <w:rPr>
            <w:rFonts w:cs="Times New Roman" w:ascii="Times New Roman" w:hAnsi="Times New Roman"/>
            <w:b w:val="false"/>
            <w:i w:val="false"/>
            <w:sz w:val="24"/>
          </w:rPr>
          <w:delText>17:00</w:delText>
        </w:r>
      </w:del>
    </w:p>
    <w:p>
      <w:pPr>
        <w:pStyle w:val="Heading1"/>
        <w:spacing w:before="0" w:after="0"/>
        <w:rPr>
          <w:i w:val="false"/>
          <w:i w:val="false"/>
          <w:sz w:val="24"/>
          <w:del w:id="146" w:author="Fenny" w:date="2002-04-29T09:17:00Z"/>
        </w:rPr>
      </w:pPr>
      <w:del w:id="144" w:author="ljg" w:date="2002-04-29T14:18:00Z">
        <w:r>
          <w:rPr>
            <w:b w:val="false"/>
            <w:i w:val="false"/>
          </w:rPr>
          <w:delText>注册：</w:delText>
        </w:r>
      </w:del>
      <w:del w:id="145" w:author="ljg" w:date="2002-04-29T14:18:00Z">
        <w:r>
          <w:rPr>
            <w:b w:val="false"/>
            <w:i w:val="false"/>
          </w:rPr>
          <w:tab/>
        </w:r>
      </w:del>
    </w:p>
    <w:p>
      <w:pPr>
        <w:pStyle w:val="Heading1"/>
        <w:keepNext w:val="true"/>
        <w:widowControl/>
        <w:bidi w:val="0"/>
        <w:spacing w:before="0" w:after="0"/>
        <w:ind w:hanging="0"/>
        <w:rPr>
          <w:i w:val="false"/>
          <w:i w:val="false"/>
          <w:sz w:val="24"/>
          <w:del w:id="148" w:author="ljg" w:date="2002-04-29T14:18:00Z"/>
        </w:rPr>
      </w:pPr>
      <w:del w:id="147" w:author="ljg" w:date="2002-04-29T14:18:00Z">
        <w:r>
          <w:rPr>
            <w:i w:val="false"/>
            <w:sz w:val="24"/>
          </w:rPr>
          <w:delText>本次北京培训课名额有限，报名采取依时间顺序原则。凡</w:delText>
        </w:r>
      </w:del>
    </w:p>
    <w:p>
      <w:pPr>
        <w:pStyle w:val="Heading1"/>
        <w:spacing w:before="0" w:after="0"/>
        <w:ind w:left="2400" w:hanging="960"/>
        <w:rPr>
          <w:i w:val="false"/>
          <w:i w:val="false"/>
          <w:sz w:val="24"/>
          <w:del w:id="150" w:author="ljg" w:date="2002-04-29T14:18:00Z"/>
        </w:rPr>
      </w:pPr>
      <w:del w:id="149" w:author="ljg" w:date="2002-04-29T14:18:00Z">
        <w:r>
          <w:rPr>
            <w:i w:val="false"/>
            <w:sz w:val="24"/>
          </w:rPr>
          <w:delText>希望参与本次培训课的朋友请填写申请表（见附件）并于</w:delText>
        </w:r>
      </w:del>
    </w:p>
    <w:p>
      <w:pPr>
        <w:pStyle w:val="Heading1"/>
        <w:spacing w:before="0" w:after="0"/>
        <w:ind w:left="2400" w:hanging="960"/>
        <w:rPr>
          <w:i w:val="false"/>
          <w:i w:val="false"/>
          <w:sz w:val="24"/>
          <w:del w:id="158" w:author="Unknown" w:date="0-00-00T00:00:00Z"/>
        </w:rPr>
      </w:pPr>
      <w:del w:id="151" w:author="ljg" w:date="2002-04-29T14:18:00Z">
        <w:r>
          <w:rPr>
            <w:b w:val="false"/>
            <w:i w:val="false"/>
            <w:sz w:val="24"/>
            <w:u w:val="single"/>
          </w:rPr>
          <w:delText>2002</w:delText>
        </w:r>
      </w:del>
      <w:del w:id="152" w:author="ljg" w:date="2002-04-29T14:18:00Z">
        <w:r>
          <w:rPr>
            <w:b w:val="false"/>
            <w:i w:val="false"/>
            <w:sz w:val="24"/>
            <w:u w:val="single"/>
          </w:rPr>
          <w:delText>年</w:delText>
        </w:r>
      </w:del>
      <w:del w:id="153" w:author="ljg" w:date="2002-04-29T14:18:00Z">
        <w:r>
          <w:rPr>
            <w:b w:val="false"/>
            <w:i w:val="false"/>
            <w:sz w:val="24"/>
            <w:u w:val="single"/>
          </w:rPr>
          <w:delText>5</w:delText>
        </w:r>
      </w:del>
      <w:del w:id="154" w:author="ljg" w:date="2002-04-29T14:18:00Z">
        <w:r>
          <w:rPr>
            <w:b w:val="false"/>
            <w:i w:val="false"/>
            <w:sz w:val="24"/>
            <w:u w:val="single"/>
          </w:rPr>
          <w:delText>月</w:delText>
        </w:r>
      </w:del>
      <w:del w:id="155" w:author="ljg" w:date="2002-04-29T14:18:00Z">
        <w:r>
          <w:rPr>
            <w:b w:val="false"/>
            <w:i w:val="false"/>
            <w:sz w:val="24"/>
            <w:u w:val="single"/>
          </w:rPr>
          <w:delText>12</w:delText>
        </w:r>
      </w:del>
      <w:del w:id="156" w:author="ljg" w:date="2002-04-29T14:18:00Z">
        <w:r>
          <w:rPr>
            <w:b w:val="false"/>
            <w:i w:val="false"/>
            <w:sz w:val="24"/>
            <w:u w:val="single"/>
          </w:rPr>
          <w:delText>日</w:delText>
        </w:r>
      </w:del>
      <w:del w:id="157" w:author="ljg" w:date="2002-04-29T14:18:00Z">
        <w:r>
          <w:rPr>
            <w:i w:val="false"/>
            <w:sz w:val="24"/>
          </w:rPr>
          <w:delText>前交纳费用。</w:delText>
        </w:r>
      </w:del>
    </w:p>
    <w:p>
      <w:pPr>
        <w:pStyle w:val="Heading2"/>
        <w:keepNext w:val="true"/>
        <w:widowControl/>
        <w:bidi w:val="0"/>
        <w:spacing w:before="0" w:after="0"/>
        <w:ind w:left="2400" w:hanging="9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del w:id="160" w:author="Unknown" w:date="0-00-00T00:00:00Z"/>
        </w:rPr>
      </w:pPr>
      <w:del w:id="159" w:author="Unknown" w:date="0-00-00T00:00:00Z">
        <w:r>
          <w:rPr>
            <w:rFonts w:cs="Times New Roman" w:ascii="Times New Roman" w:hAnsi="Times New Roman"/>
            <w:b w:val="false"/>
            <w:i w:val="false"/>
            <w:sz w:val="24"/>
          </w:rPr>
        </w:r>
      </w:del>
    </w:p>
    <w:p>
      <w:pPr>
        <w:pStyle w:val="Heading1"/>
        <w:keepNext w:val="true"/>
        <w:widowControl/>
        <w:bidi w:val="0"/>
        <w:spacing w:before="0" w:after="0"/>
        <w:ind w:left="2400" w:hanging="960"/>
        <w:rPr>
          <w:del w:id="162" w:author="ljg" w:date="2002-04-29T14:18:00Z"/>
        </w:rPr>
      </w:pPr>
      <w:del w:id="161" w:author="ljg" w:date="2002-04-29T14:18:00Z">
        <w:r>
          <w:rPr/>
        </w:r>
      </w:del>
    </w:p>
    <w:p>
      <w:pPr>
        <w:pStyle w:val="Heading1"/>
        <w:spacing w:before="0" w:after="0"/>
        <w:ind w:left="-480" w:firstLine="480"/>
        <w:rPr>
          <w:del w:id="167" w:author="ljg" w:date="2002-04-29T14:18:00Z"/>
        </w:rPr>
      </w:pPr>
      <w:del w:id="163" w:author="ljg" w:date="2002-04-29T14:18:00Z">
        <w:r>
          <w:rPr>
            <w:b w:val="false"/>
            <w:i w:val="false"/>
          </w:rPr>
          <w:delText>联络人</w:delText>
        </w:r>
      </w:del>
      <w:del w:id="164" w:author="ljg" w:date="2002-04-29T14:18:00Z">
        <w:r>
          <w:rPr>
            <w:i w:val="false"/>
          </w:rPr>
          <w:delText>：</w:delText>
        </w:r>
      </w:del>
      <w:del w:id="165" w:author="ljg" w:date="2002-04-29T14:18:00Z">
        <w:r>
          <w:rPr/>
          <w:tab/>
        </w:r>
      </w:del>
      <w:del w:id="166" w:author="ljg" w:date="2002-04-29T14:18:00Z">
        <w:r>
          <w:rPr>
            <w:rFonts w:ascii="Times New Roman" w:hAnsi="Times New Roman" w:cs="Times New Roman"/>
            <w:b w:val="false"/>
            <w:i w:val="false"/>
            <w:sz w:val="24"/>
          </w:rPr>
          <w:delText>吴涛</w:delText>
        </w:r>
      </w:del>
    </w:p>
    <w:p>
      <w:pPr>
        <w:pStyle w:val="Normal"/>
        <w:ind w:left="960" w:firstLine="480"/>
        <w:rPr>
          <w:del w:id="170" w:author="ljg" w:date="2002-04-29T14:18:00Z"/>
        </w:rPr>
      </w:pPr>
      <w:del w:id="168" w:author="ljg" w:date="2002-04-29T14:18:00Z">
        <w:r>
          <w:rPr/>
          <w:delText>AT&amp;T</w:delText>
        </w:r>
      </w:del>
      <w:del w:id="169" w:author="ljg" w:date="2002-04-29T14:18:00Z">
        <w:r>
          <w:rPr/>
          <w:delText>（中国）有限公司</w:delText>
        </w:r>
      </w:del>
    </w:p>
    <w:p>
      <w:pPr>
        <w:pStyle w:val="Normal"/>
        <w:ind w:left="960" w:firstLine="480"/>
        <w:rPr>
          <w:del w:id="177" w:author="ljg" w:date="2002-04-29T14:18:00Z"/>
        </w:rPr>
      </w:pPr>
      <w:del w:id="171" w:author="ljg" w:date="2002-04-29T14:18:00Z">
        <w:r>
          <w:rPr/>
          <w:delText>电话：</w:delText>
        </w:r>
      </w:del>
      <w:del w:id="172" w:author="ljg" w:date="2002-04-29T14:18:00Z">
        <w:r>
          <w:rPr/>
          <w:delText>10</w:delText>
        </w:r>
      </w:del>
      <w:del w:id="173" w:author="ljg" w:date="2002-04-29T14:18:00Z">
        <w:r>
          <w:rPr/>
          <w:delText>－</w:delText>
        </w:r>
      </w:del>
      <w:del w:id="174" w:author="ljg" w:date="2002-04-29T14:18:00Z">
        <w:r>
          <w:rPr/>
          <w:delText xml:space="preserve">65058118 </w:delText>
        </w:r>
      </w:del>
      <w:del w:id="175" w:author="ljg" w:date="2002-04-29T14:18:00Z">
        <w:r>
          <w:rPr/>
          <w:delText>分机</w:delText>
        </w:r>
      </w:del>
      <w:del w:id="176" w:author="ljg" w:date="2002-04-29T14:18:00Z">
        <w:r>
          <w:rPr/>
          <w:delText xml:space="preserve">6165    </w:delText>
        </w:r>
      </w:del>
    </w:p>
    <w:p>
      <w:pPr>
        <w:pStyle w:val="Normal"/>
        <w:ind w:left="960" w:firstLine="480"/>
        <w:rPr>
          <w:del w:id="181" w:author="ljg" w:date="2002-04-29T14:18:00Z"/>
        </w:rPr>
      </w:pPr>
      <w:del w:id="178" w:author="ljg" w:date="2002-04-29T14:18:00Z">
        <w:r>
          <w:rPr/>
          <w:delText>电邮：</w:delText>
        </w:r>
      </w:del>
      <w:del w:id="179" w:author="ljg" w:date="2002-04-29T14:18:00Z">
        <w:r>
          <w:rPr/>
          <w:delText>training.bj</w:delText>
        </w:r>
      </w:del>
      <w:del w:id="180" w:author="ljg" w:date="2002-04-29T14:18:00Z">
        <w:r>
          <w:rPr/>
          <w:delText>@ap.att.com</w:delText>
        </w:r>
      </w:del>
    </w:p>
    <w:p>
      <w:pPr>
        <w:pStyle w:val="Normal"/>
        <w:rPr>
          <w:del w:id="183" w:author="ljg" w:date="2002-04-29T14:18:00Z"/>
        </w:rPr>
      </w:pPr>
      <w:del w:id="182" w:author="ljg" w:date="2002-04-29T14:18:00Z">
        <w:r>
          <w:rPr>
            <w:rFonts w:eastAsia="Times New Roman"/>
          </w:rPr>
          <w:delText xml:space="preserve">            </w:delText>
        </w:r>
      </w:del>
    </w:p>
    <w:p>
      <w:pPr>
        <w:pStyle w:val="Heading1"/>
        <w:rPr>
          <w:rFonts w:cs="宋体"/>
          <w:del w:id="188" w:author="ljg" w:date="2002-04-29T14:18:00Z"/>
        </w:rPr>
      </w:pPr>
      <w:del w:id="184" w:author="Fenny" w:date="2002-04-29T09:40:00Z">
        <w:r>
          <w:rPr>
            <w:rFonts w:cs="宋体"/>
          </w:rPr>
          <w:br/>
        </w:r>
      </w:del>
      <w:ins w:id="185" w:author="Fenny" w:date="2002-04-29T09:31:00Z">
        <w:del w:id="186" w:author="ljg" w:date="2002-04-29T14:18:00Z">
          <w:r>
            <w:rPr>
              <w:rFonts w:cs="宋体"/>
            </w:rPr>
            <w:delText>课程简介及报名表</w:delText>
          </w:r>
        </w:del>
      </w:ins>
      <w:del w:id="187" w:author="ljg" w:date="2002-04-29T14:18:00Z">
        <w:r>
          <w:rPr>
            <w:rFonts w:cs="宋体"/>
          </w:rPr>
          <w:delText>请见后页。</w:delText>
        </w:r>
      </w:del>
      <w:r>
        <w:br w:type="page"/>
      </w:r>
    </w:p>
    <w:p>
      <w:pPr>
        <w:pStyle w:val="Normal"/>
        <w:widowControl/>
        <w:bidi w:val="0"/>
        <w:jc w:val="left"/>
        <w:rPr>
          <w:b/>
          <w:b/>
          <w:sz w:val="36"/>
          <w:del w:id="190" w:author="ljg" w:date="2002-04-29T14:18:00Z"/>
        </w:rPr>
      </w:pPr>
      <w:del w:id="189" w:author="ljg" w:date="2002-04-29T14:18:00Z">
        <w:r>
          <w:rPr>
            <w:b/>
            <w:sz w:val="36"/>
          </w:rPr>
          <w:delText>课程简介</w:delText>
        </w:r>
      </w:del>
    </w:p>
    <w:p>
      <w:pPr>
        <w:pStyle w:val="Normal"/>
        <w:widowControl/>
        <w:bidi w:val="0"/>
        <w:rPr>
          <w:b/>
          <w:b/>
          <w:sz w:val="36"/>
          <w:del w:id="192" w:author="ljg" w:date="2002-04-29T14:18:00Z"/>
        </w:rPr>
      </w:pPr>
      <w:del w:id="191" w:author="ljg" w:date="2002-04-29T14:18:00Z">
        <w:r>
          <w:rPr>
            <w:b/>
            <w:sz w:val="36"/>
          </w:rPr>
        </w:r>
      </w:del>
    </w:p>
    <w:p>
      <w:pPr>
        <w:pStyle w:val="Normal"/>
        <w:widowControl/>
        <w:bidi w:val="0"/>
        <w:rPr>
          <w:b/>
          <w:b/>
          <w:del w:id="198" w:author="ljg" w:date="2002-04-29T14:18:00Z"/>
        </w:rPr>
      </w:pPr>
      <w:del w:id="193" w:author="ljg" w:date="2002-04-29T14:18:00Z">
        <w:r>
          <w:rPr>
            <w:b/>
          </w:rPr>
          <w:delText xml:space="preserve">CM-01B </w:delText>
        </w:r>
      </w:del>
      <w:del w:id="194" w:author="ljg" w:date="2002-04-29T14:18:00Z">
        <w:r>
          <w:rPr>
            <w:b/>
          </w:rPr>
          <w:delText>呼叫中心管理实用课程</w:delText>
        </w:r>
      </w:del>
      <w:del w:id="195" w:author="ljg" w:date="2002-04-29T14:18:00Z">
        <w:r>
          <w:rPr>
            <w:b/>
          </w:rPr>
          <w:delText>B</w:delText>
        </w:r>
      </w:del>
      <w:del w:id="196" w:author="ljg" w:date="2002-04-29T14:18:00Z">
        <w:r>
          <w:rPr>
            <w:rFonts w:cs="宋体" w:ascii="宋体" w:hAnsi="宋体"/>
            <w:b/>
          </w:rPr>
          <w:delText>――</w:delText>
        </w:r>
      </w:del>
      <w:del w:id="197" w:author="ljg" w:date="2002-04-29T14:18:00Z">
        <w:r>
          <w:rPr>
            <w:b/>
          </w:rPr>
          <w:delText>现场管理</w:delText>
        </w:r>
      </w:del>
    </w:p>
    <w:p>
      <w:pPr>
        <w:pStyle w:val="Normal"/>
        <w:widowControl/>
        <w:bidi w:val="0"/>
        <w:rPr>
          <w:b/>
          <w:b/>
          <w:u w:val="single"/>
          <w:del w:id="200" w:author="ljg" w:date="2002-04-29T14:18:00Z"/>
        </w:rPr>
      </w:pPr>
      <w:del w:id="199" w:author="ljg" w:date="2002-04-29T14:18:00Z">
        <w:r>
          <w:rPr>
            <w:b/>
            <w:u w:val="single"/>
          </w:rPr>
        </w:r>
      </w:del>
    </w:p>
    <w:p>
      <w:pPr>
        <w:pStyle w:val="Normal"/>
        <w:rPr>
          <w:del w:id="207" w:author="ljg" w:date="2002-04-29T14:18:00Z"/>
        </w:rPr>
      </w:pPr>
      <w:del w:id="201" w:author="ljg" w:date="2002-04-29T14:18:00Z">
        <w:r>
          <w:rPr/>
          <w:delText>管理一个呼叫中心需要注意哪些问题？为什么说呼叫中心的管理就是例会的管理？怎样设计呼叫流程？在岗培训有什么重要意义？如何排班才能避免资源的浪费？什么样的呼叫中心是一个</w:delText>
        </w:r>
      </w:del>
      <w:del w:id="202" w:author="ljg" w:date="2002-04-29T14:18:00Z">
        <w:r>
          <w:rPr/>
          <w:delText>“</w:delText>
        </w:r>
      </w:del>
      <w:del w:id="203" w:author="ljg" w:date="2002-04-29T14:18:00Z">
        <w:r>
          <w:rPr/>
          <w:delText>好</w:delText>
        </w:r>
      </w:del>
      <w:del w:id="204" w:author="ljg" w:date="2002-04-29T14:18:00Z">
        <w:r>
          <w:rPr/>
          <w:delText>”</w:delText>
        </w:r>
      </w:del>
      <w:del w:id="205" w:author="ljg" w:date="2002-04-29T14:18:00Z">
        <w:r>
          <w:rPr/>
          <w:delText>的呼叫中心？怎样监控呼叫中心的服务品质</w:delText>
        </w:r>
      </w:del>
      <w:del w:id="206" w:author="ljg" w:date="2002-04-29T14:18:00Z">
        <w:r>
          <w:rPr/>
          <w:delText>?</w:delText>
        </w:r>
      </w:del>
    </w:p>
    <w:p>
      <w:pPr>
        <w:pStyle w:val="Normal"/>
        <w:widowControl/>
        <w:bidi w:val="0"/>
        <w:rPr>
          <w:del w:id="209" w:author="ljg" w:date="2002-04-29T14:18:00Z"/>
        </w:rPr>
      </w:pPr>
      <w:del w:id="208" w:author="ljg" w:date="2002-04-29T14:18:00Z">
        <w:r>
          <w:rPr/>
        </w:r>
      </w:del>
    </w:p>
    <w:p>
      <w:pPr>
        <w:pStyle w:val="Normal"/>
        <w:widowControl/>
        <w:bidi w:val="0"/>
        <w:rPr>
          <w:del w:id="211" w:author="ljg" w:date="2002-04-29T14:18:00Z"/>
        </w:rPr>
      </w:pPr>
      <w:del w:id="210" w:author="ljg" w:date="2002-04-29T14:18:00Z">
        <w:r>
          <w:rPr/>
          <w:delText>对于一个呼叫中心而言，管理者的素质，服务水准及客户服务的管理技巧将直接影响客户对公司的满意度。为了在竞争激烈的市场取得成功，呼叫中心需要高素质的客户服务管理者，需要按照高品质运营管理基准来进行现场管理，这是当前形式下呼叫中心运营成败的关键。</w:delText>
        </w:r>
      </w:del>
    </w:p>
    <w:p>
      <w:pPr>
        <w:pStyle w:val="Normal"/>
        <w:widowControl/>
        <w:bidi w:val="0"/>
        <w:rPr>
          <w:b/>
          <w:b/>
          <w:i/>
          <w:i/>
          <w:del w:id="213" w:author="ljg" w:date="2002-04-29T14:18:00Z"/>
        </w:rPr>
      </w:pPr>
      <w:del w:id="212" w:author="ljg" w:date="2002-04-29T14:18:00Z">
        <w:r>
          <w:rPr>
            <w:b/>
            <w:i/>
          </w:rPr>
        </w:r>
      </w:del>
    </w:p>
    <w:p>
      <w:pPr>
        <w:pStyle w:val="Normal"/>
        <w:widowControl/>
        <w:bidi w:val="0"/>
        <w:rPr>
          <w:b/>
          <w:b/>
          <w:i/>
          <w:i/>
          <w:del w:id="215" w:author="ljg" w:date="2002-04-29T14:18:00Z"/>
        </w:rPr>
      </w:pPr>
      <w:del w:id="214" w:author="ljg" w:date="2002-04-29T14:18:00Z">
        <w:r>
          <w:rPr>
            <w:b/>
            <w:i/>
          </w:rPr>
          <w:delText>课程概述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217" w:author="ljg" w:date="2002-04-29T14:18:00Z"/>
        </w:rPr>
      </w:pPr>
      <w:del w:id="216" w:author="ljg" w:date="2002-04-29T14:18:00Z">
        <w:r>
          <w:rPr/>
          <w:delText>客户服务中心运营管理的例会制度</w:delText>
        </w:r>
      </w:del>
    </w:p>
    <w:p>
      <w:pPr>
        <w:pStyle w:val="Normal"/>
        <w:widowControl/>
        <w:bidi w:val="0"/>
        <w:ind w:hanging="0"/>
        <w:rPr>
          <w:del w:id="222" w:author="ljg" w:date="2002-04-29T14:18:00Z"/>
        </w:rPr>
      </w:pPr>
      <w:del w:id="218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19" w:author="ljg" w:date="2002-04-29T14:18:00Z">
        <w:r>
          <w:rPr>
            <w:rFonts w:eastAsia="Times New Roman"/>
          </w:rPr>
          <w:delText xml:space="preserve"> </w:delText>
        </w:r>
      </w:del>
      <w:del w:id="220" w:author="ljg" w:date="2002-04-29T14:18:00Z">
        <w:r>
          <w:rPr/>
          <w:delText>例会的目的、作用、安排、注意事项</w:delText>
        </w:r>
      </w:del>
      <w:del w:id="221" w:author="ljg" w:date="2002-04-29T14:18:00Z">
        <w:r>
          <w:rPr/>
          <w:delText>.</w:delText>
        </w:r>
      </w:del>
    </w:p>
    <w:p>
      <w:pPr>
        <w:pStyle w:val="Normal"/>
        <w:widowControl/>
        <w:bidi w:val="0"/>
        <w:ind w:hanging="0"/>
        <w:rPr>
          <w:del w:id="224" w:author="ljg" w:date="2002-04-29T14:18:00Z"/>
        </w:rPr>
      </w:pPr>
      <w:del w:id="223" w:author="ljg" w:date="2002-04-29T14:18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226" w:author="ljg" w:date="2002-04-29T14:18:00Z"/>
        </w:rPr>
      </w:pPr>
      <w:del w:id="225" w:author="ljg" w:date="2002-04-29T14:18:00Z">
        <w:r>
          <w:rPr/>
          <w:delText>工作流程的建立和优化</w:delText>
        </w:r>
      </w:del>
    </w:p>
    <w:p>
      <w:pPr>
        <w:pStyle w:val="Normal"/>
        <w:widowControl/>
        <w:bidi w:val="0"/>
        <w:ind w:hanging="0"/>
        <w:rPr>
          <w:del w:id="229" w:author="ljg" w:date="2002-04-29T14:18:00Z"/>
        </w:rPr>
      </w:pPr>
      <w:del w:id="227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28" w:author="ljg" w:date="2002-04-29T14:18:00Z">
        <w:r>
          <w:rPr/>
          <w:delText>工作流程的重要性</w:delText>
        </w:r>
      </w:del>
    </w:p>
    <w:p>
      <w:pPr>
        <w:pStyle w:val="Normal"/>
        <w:widowControl/>
        <w:bidi w:val="0"/>
        <w:ind w:hanging="0"/>
        <w:rPr>
          <w:del w:id="232" w:author="ljg" w:date="2002-04-29T14:18:00Z"/>
        </w:rPr>
      </w:pPr>
      <w:del w:id="230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31" w:author="ljg" w:date="2002-04-29T14:18:00Z">
        <w:r>
          <w:rPr/>
          <w:delText>建立工作流程的步骤</w:delText>
        </w:r>
      </w:del>
    </w:p>
    <w:p>
      <w:pPr>
        <w:pStyle w:val="Normal"/>
        <w:widowControl/>
        <w:bidi w:val="0"/>
        <w:ind w:hanging="0"/>
        <w:rPr>
          <w:del w:id="235" w:author="ljg" w:date="2002-04-29T14:18:00Z"/>
        </w:rPr>
      </w:pPr>
      <w:del w:id="233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34" w:author="ljg" w:date="2002-04-29T14:18:00Z">
        <w:r>
          <w:rPr/>
          <w:delText>工作流程范例</w:delText>
        </w:r>
      </w:del>
    </w:p>
    <w:p>
      <w:pPr>
        <w:pStyle w:val="Normal"/>
        <w:widowControl/>
        <w:bidi w:val="0"/>
        <w:ind w:hanging="0"/>
        <w:rPr>
          <w:del w:id="237" w:author="ljg" w:date="2002-04-29T14:18:00Z"/>
        </w:rPr>
      </w:pPr>
      <w:del w:id="236" w:author="ljg" w:date="2002-04-29T14:18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239" w:author="ljg" w:date="2002-04-29T14:18:00Z"/>
        </w:rPr>
      </w:pPr>
      <w:del w:id="238" w:author="ljg" w:date="2002-04-29T14:18:00Z">
        <w:r>
          <w:rPr/>
          <w:delText>在岗培训</w:delText>
        </w:r>
      </w:del>
    </w:p>
    <w:p>
      <w:pPr>
        <w:pStyle w:val="Normal"/>
        <w:widowControl/>
        <w:bidi w:val="0"/>
        <w:ind w:hanging="0"/>
        <w:rPr>
          <w:del w:id="242" w:author="ljg" w:date="2002-04-29T14:18:00Z"/>
        </w:rPr>
      </w:pPr>
      <w:del w:id="240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41" w:author="ljg" w:date="2002-04-29T14:18:00Z">
        <w:r>
          <w:rPr/>
          <w:delText>培训形式</w:delText>
        </w:r>
      </w:del>
    </w:p>
    <w:p>
      <w:pPr>
        <w:pStyle w:val="Normal"/>
        <w:widowControl/>
        <w:bidi w:val="0"/>
        <w:ind w:hanging="0"/>
        <w:rPr>
          <w:del w:id="245" w:author="ljg" w:date="2002-04-29T14:18:00Z"/>
        </w:rPr>
      </w:pPr>
      <w:del w:id="243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44" w:author="ljg" w:date="2002-04-29T14:18:00Z">
        <w:r>
          <w:rPr/>
          <w:delText>培训的意义和作用</w:delText>
        </w:r>
      </w:del>
    </w:p>
    <w:p>
      <w:pPr>
        <w:pStyle w:val="Normal"/>
        <w:widowControl/>
        <w:bidi w:val="0"/>
        <w:ind w:hanging="0"/>
        <w:rPr>
          <w:del w:id="248" w:author="ljg" w:date="2002-04-29T14:18:00Z"/>
        </w:rPr>
      </w:pPr>
      <w:del w:id="246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47" w:author="ljg" w:date="2002-04-29T14:18:00Z">
        <w:r>
          <w:rPr/>
          <w:delText>在岗培训的具体内容</w:delText>
        </w:r>
      </w:del>
    </w:p>
    <w:p>
      <w:pPr>
        <w:pStyle w:val="Normal"/>
        <w:widowControl/>
        <w:bidi w:val="0"/>
        <w:rPr>
          <w:del w:id="250" w:author="ljg" w:date="2002-04-29T14:18:00Z"/>
        </w:rPr>
      </w:pPr>
      <w:del w:id="249" w:author="ljg" w:date="2002-04-29T14:18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252" w:author="ljg" w:date="2002-04-29T14:18:00Z"/>
        </w:rPr>
      </w:pPr>
      <w:del w:id="251" w:author="ljg" w:date="2002-04-29T14:18:00Z">
        <w:r>
          <w:rPr/>
          <w:delText>人员的预测和排班</w:delText>
        </w:r>
      </w:del>
    </w:p>
    <w:p>
      <w:pPr>
        <w:pStyle w:val="Normal"/>
        <w:widowControl/>
        <w:bidi w:val="0"/>
        <w:ind w:hanging="0"/>
        <w:rPr>
          <w:del w:id="255" w:author="ljg" w:date="2002-04-29T14:18:00Z"/>
        </w:rPr>
      </w:pPr>
      <w:del w:id="253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54" w:author="ljg" w:date="2002-04-29T14:18:00Z">
        <w:r>
          <w:rPr/>
          <w:delText>人员预测的重要性</w:delText>
        </w:r>
      </w:del>
    </w:p>
    <w:p>
      <w:pPr>
        <w:pStyle w:val="Normal"/>
        <w:widowControl/>
        <w:bidi w:val="0"/>
        <w:ind w:hanging="0"/>
        <w:rPr>
          <w:del w:id="258" w:author="ljg" w:date="2002-04-29T14:18:00Z"/>
        </w:rPr>
      </w:pPr>
      <w:del w:id="256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57" w:author="ljg" w:date="2002-04-29T14:18:00Z">
        <w:r>
          <w:rPr/>
          <w:delText>预测的具体步骤</w:delText>
        </w:r>
      </w:del>
    </w:p>
    <w:p>
      <w:pPr>
        <w:pStyle w:val="Normal"/>
        <w:widowControl/>
        <w:bidi w:val="0"/>
        <w:ind w:hanging="0"/>
        <w:rPr>
          <w:del w:id="261" w:author="ljg" w:date="2002-04-29T14:18:00Z"/>
        </w:rPr>
      </w:pPr>
      <w:del w:id="259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60" w:author="ljg" w:date="2002-04-29T14:18:00Z">
        <w:r>
          <w:rPr/>
          <w:delText>排班中应注意的问题</w:delText>
        </w:r>
      </w:del>
    </w:p>
    <w:p>
      <w:pPr>
        <w:pStyle w:val="Heading1"/>
        <w:widowControl/>
        <w:bidi w:val="0"/>
        <w:rPr>
          <w:del w:id="263" w:author="XiaopingLi" w:date="2002-04-28T18:48:00Z"/>
        </w:rPr>
      </w:pPr>
      <w:del w:id="262" w:author="XiaopingLi" w:date="2002-04-28T18:48:00Z">
        <w:r>
          <w:rPr/>
        </w:r>
      </w:del>
    </w:p>
    <w:p>
      <w:pPr>
        <w:pStyle w:val="Normal"/>
        <w:rPr>
          <w:del w:id="265" w:author="XiaopingLi" w:date="2002-04-28T18:48:00Z"/>
        </w:rPr>
      </w:pPr>
      <w:del w:id="264" w:author="XiaopingLi" w:date="2002-04-28T18:48:00Z">
        <w:r>
          <w:rPr/>
          <w:delText>客户服务中心运营管理基准</w:delText>
        </w:r>
      </w:del>
    </w:p>
    <w:p>
      <w:pPr>
        <w:pStyle w:val="Normal"/>
        <w:ind w:left="720" w:hanging="0"/>
        <w:rPr>
          <w:del w:id="269" w:author="XiaopingLi" w:date="2002-04-28T18:48:00Z"/>
        </w:rPr>
      </w:pPr>
      <w:del w:id="266" w:author="XiaopingLi" w:date="2002-04-28T18:4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67" w:author="XiaopingLi" w:date="2002-04-28T18:48:00Z">
        <w:r>
          <w:rPr>
            <w:rFonts w:eastAsia="Times New Roman"/>
          </w:rPr>
          <w:delText xml:space="preserve"> </w:delText>
        </w:r>
      </w:del>
      <w:del w:id="268" w:author="XiaopingLi" w:date="2002-04-28T18:48:00Z">
        <w:r>
          <w:rPr/>
          <w:delText>客户服务中心运营基准的重要性</w:delText>
        </w:r>
      </w:del>
    </w:p>
    <w:p>
      <w:pPr>
        <w:pStyle w:val="Normal"/>
        <w:ind w:left="720" w:hanging="0"/>
        <w:rPr>
          <w:del w:id="272" w:author="XiaopingLi" w:date="2002-04-28T18:48:00Z"/>
        </w:rPr>
      </w:pPr>
      <w:del w:id="270" w:author="XiaopingLi" w:date="2002-04-28T18:4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71" w:author="XiaopingLi" w:date="2002-04-28T18:48:00Z">
        <w:r>
          <w:rPr/>
          <w:delText>客户服务中心运营管理基准的内容</w:delText>
        </w:r>
      </w:del>
    </w:p>
    <w:p>
      <w:pPr>
        <w:pStyle w:val="Normal"/>
        <w:ind w:left="720" w:hanging="0"/>
        <w:rPr>
          <w:del w:id="276" w:author="XiaopingLi" w:date="2002-04-28T18:48:00Z"/>
        </w:rPr>
      </w:pPr>
      <w:del w:id="273" w:author="XiaopingLi" w:date="2002-04-28T18:4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74" w:author="XiaopingLi" w:date="2002-04-28T18:48:00Z">
        <w:r>
          <w:rPr>
            <w:rFonts w:eastAsia="Times New Roman"/>
          </w:rPr>
          <w:delText xml:space="preserve"> </w:delText>
        </w:r>
      </w:del>
      <w:del w:id="275" w:author="XiaopingLi" w:date="2002-04-28T18:48:00Z">
        <w:r>
          <w:rPr/>
          <w:delText>如何运用基准进行话务管理</w:delText>
        </w:r>
      </w:del>
    </w:p>
    <w:p>
      <w:pPr>
        <w:pStyle w:val="Heading1"/>
        <w:rPr>
          <w:del w:id="278" w:author="ljg" w:date="2002-04-29T14:18:00Z"/>
        </w:rPr>
      </w:pPr>
      <w:del w:id="277" w:author="ljg" w:date="2002-04-29T14:18:00Z">
        <w:r>
          <w:rPr/>
        </w:r>
      </w:del>
    </w:p>
    <w:p>
      <w:pPr>
        <w:pStyle w:val="Normal"/>
        <w:numPr>
          <w:ilvl w:val="0"/>
          <w:numId w:val="6"/>
        </w:numPr>
        <w:rPr>
          <w:del w:id="280" w:author="ljg" w:date="2002-04-29T14:18:00Z"/>
        </w:rPr>
      </w:pPr>
      <w:del w:id="279" w:author="ljg" w:date="2002-04-29T14:18:00Z">
        <w:r>
          <w:rPr/>
          <w:delText>客户服务中心的品质监控</w:delText>
        </w:r>
      </w:del>
    </w:p>
    <w:p>
      <w:pPr>
        <w:pStyle w:val="Normal"/>
        <w:ind w:left="360" w:firstLine="360"/>
        <w:rPr>
          <w:del w:id="283" w:author="ljg" w:date="2002-04-29T14:18:00Z"/>
        </w:rPr>
      </w:pPr>
      <w:del w:id="281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82" w:author="ljg" w:date="2002-04-29T14:18:00Z">
        <w:r>
          <w:rPr/>
          <w:delText>监听的注意事项</w:delText>
        </w:r>
      </w:del>
    </w:p>
    <w:p>
      <w:pPr>
        <w:pStyle w:val="Heading1"/>
        <w:ind w:left="720" w:hanging="0"/>
        <w:rPr>
          <w:del w:id="286" w:author="ljg" w:date="2002-04-29T14:18:00Z"/>
        </w:rPr>
      </w:pPr>
      <w:del w:id="284" w:author="ljg" w:date="2002-04-29T14:18:00Z">
        <w:r>
          <w:rPr>
            <w:rFonts w:eastAsia="Wingdings 3;Symbol" w:cs="Wingdings 3;Symbol" w:ascii="Wingdings 3;Symbol" w:hAnsi="Wingdings 3;Symbol"/>
          </w:rPr>
          <w:delText></w:delText>
        </w:r>
      </w:del>
      <w:del w:id="285" w:author="ljg" w:date="2002-04-29T14:18:00Z">
        <w:r>
          <w:rPr/>
          <w:delText>监听的具体步骤</w:delText>
        </w:r>
      </w:del>
    </w:p>
    <w:p>
      <w:pPr>
        <w:pStyle w:val="Normal"/>
        <w:ind w:left="720" w:hanging="0"/>
        <w:rPr>
          <w:del w:id="288" w:author="ljg" w:date="2002-04-29T14:18:00Z"/>
        </w:rPr>
      </w:pPr>
      <w:del w:id="287" w:author="ljg" w:date="2002-04-29T14:18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rPr>
          <w:del w:id="290" w:author="ljg" w:date="2002-04-29T14:18:00Z"/>
        </w:rPr>
      </w:pPr>
      <w:del w:id="289" w:author="ljg" w:date="2002-04-29T14:18:00Z">
        <w:r>
          <w:rPr/>
          <w:delText>客户服务中心运营管理基准</w:delText>
        </w:r>
      </w:del>
    </w:p>
    <w:p>
      <w:pPr>
        <w:pStyle w:val="Normal"/>
        <w:widowControl/>
        <w:bidi w:val="0"/>
        <w:ind w:left="720" w:hanging="0"/>
        <w:rPr>
          <w:del w:id="296" w:author="ljg" w:date="2002-04-29T14:18:00Z"/>
        </w:rPr>
      </w:pPr>
      <w:ins w:id="291" w:author="XiaopingLi" w:date="2002-04-28T18:48:00Z">
        <w:del w:id="292" w:author="ljg" w:date="2002-04-29T14:18:00Z">
          <w:r>
            <w:rPr>
              <w:rFonts w:eastAsia="Wingdings 3;Symbol" w:cs="Wingdings 3;Symbol" w:ascii="Wingdings 3;Symbol" w:hAnsi="Wingdings 3;Symbol"/>
            </w:rPr>
            <w:delText></w:delText>
          </w:r>
        </w:del>
      </w:ins>
      <w:ins w:id="293" w:author="XiaopingLi" w:date="2002-04-28T18:48:00Z">
        <w:del w:id="294" w:author="ljg" w:date="2002-04-29T14:18:00Z">
          <w:r>
            <w:rPr>
              <w:rFonts w:eastAsia="Times New Roman"/>
            </w:rPr>
            <w:delText xml:space="preserve"> </w:delText>
          </w:r>
        </w:del>
      </w:ins>
      <w:del w:id="295" w:author="ljg" w:date="2002-04-29T14:18:00Z">
        <w:r>
          <w:rPr/>
          <w:delText>客户服务中心运营基准的重要性</w:delText>
        </w:r>
      </w:del>
    </w:p>
    <w:p>
      <w:pPr>
        <w:pStyle w:val="Normal"/>
        <w:widowControl/>
        <w:bidi w:val="0"/>
        <w:ind w:left="720" w:hanging="0"/>
        <w:rPr>
          <w:del w:id="300" w:author="ljg" w:date="2002-04-29T14:18:00Z"/>
        </w:rPr>
      </w:pPr>
      <w:ins w:id="297" w:author="XiaopingLi" w:date="2002-04-28T18:48:00Z">
        <w:del w:id="298" w:author="ljg" w:date="2002-04-29T14:18:00Z">
          <w:r>
            <w:rPr>
              <w:rFonts w:eastAsia="Wingdings 3;Symbol" w:cs="Wingdings 3;Symbol" w:ascii="Wingdings 3;Symbol" w:hAnsi="Wingdings 3;Symbol"/>
            </w:rPr>
            <w:delText></w:delText>
          </w:r>
        </w:del>
      </w:ins>
      <w:del w:id="299" w:author="ljg" w:date="2002-04-29T14:18:00Z">
        <w:r>
          <w:rPr/>
          <w:delText>客户服务中心运营管理基准的内容</w:delText>
        </w:r>
      </w:del>
    </w:p>
    <w:p>
      <w:pPr>
        <w:pStyle w:val="Normal"/>
        <w:widowControl/>
        <w:bidi w:val="0"/>
        <w:ind w:left="720" w:hanging="0"/>
        <w:rPr>
          <w:del w:id="306" w:author="ljg" w:date="2002-04-29T14:18:00Z"/>
        </w:rPr>
      </w:pPr>
      <w:ins w:id="301" w:author="XiaopingLi" w:date="2002-04-28T18:48:00Z">
        <w:del w:id="302" w:author="ljg" w:date="2002-04-29T14:18:00Z">
          <w:r>
            <w:rPr>
              <w:rFonts w:eastAsia="Wingdings 3;Symbol" w:cs="Wingdings 3;Symbol" w:ascii="Wingdings 3;Symbol" w:hAnsi="Wingdings 3;Symbol"/>
            </w:rPr>
            <w:delText></w:delText>
          </w:r>
        </w:del>
      </w:ins>
      <w:ins w:id="303" w:author="XiaopingLi" w:date="2002-04-28T18:48:00Z">
        <w:del w:id="304" w:author="ljg" w:date="2002-04-29T14:18:00Z">
          <w:r>
            <w:rPr>
              <w:rFonts w:eastAsia="Times New Roman"/>
            </w:rPr>
            <w:delText xml:space="preserve"> </w:delText>
          </w:r>
        </w:del>
      </w:ins>
      <w:del w:id="305" w:author="ljg" w:date="2002-04-29T14:18:00Z">
        <w:r>
          <w:rPr/>
          <w:delText>如何运用基准进行话务管理</w:delText>
        </w:r>
      </w:del>
    </w:p>
    <w:p>
      <w:pPr>
        <w:pStyle w:val="Heading1"/>
        <w:ind w:left="720" w:hanging="0"/>
        <w:rPr>
          <w:del w:id="308" w:author="XiaopingLi" w:date="2002-04-28T18:48:00Z"/>
        </w:rPr>
      </w:pPr>
      <w:del w:id="307" w:author="XiaopingLi" w:date="2002-04-28T18:48:00Z">
        <w:r>
          <w:rPr/>
        </w:r>
      </w:del>
    </w:p>
    <w:p>
      <w:pPr>
        <w:pStyle w:val="Normal"/>
        <w:rPr>
          <w:b/>
          <w:b/>
          <w:i/>
          <w:i/>
          <w:del w:id="310" w:author="XiaopingLi" w:date="2002-04-28T18:48:00Z"/>
        </w:rPr>
      </w:pPr>
      <w:del w:id="309" w:author="XiaopingLi" w:date="2002-04-28T18:48:00Z">
        <w:r>
          <w:rPr>
            <w:b/>
            <w:i/>
          </w:rPr>
        </w:r>
      </w:del>
    </w:p>
    <w:p>
      <w:pPr>
        <w:pStyle w:val="Heading1"/>
        <w:rPr>
          <w:b/>
          <w:b/>
          <w:i/>
          <w:i/>
          <w:del w:id="312" w:author="ljg" w:date="2002-04-29T14:18:00Z"/>
        </w:rPr>
      </w:pPr>
      <w:del w:id="311" w:author="ljg" w:date="2002-04-29T14:18:00Z">
        <w:r>
          <w:rPr>
            <w:b/>
            <w:i/>
          </w:rPr>
        </w:r>
      </w:del>
    </w:p>
    <w:p>
      <w:pPr>
        <w:pStyle w:val="Normal"/>
        <w:rPr>
          <w:b/>
          <w:b/>
          <w:i/>
          <w:i/>
          <w:del w:id="314" w:author="ljg" w:date="2002-04-29T14:18:00Z"/>
        </w:rPr>
      </w:pPr>
      <w:del w:id="313" w:author="ljg" w:date="2002-04-29T14:18:00Z">
        <w:r>
          <w:rPr>
            <w:b/>
            <w:i/>
          </w:rPr>
        </w:r>
      </w:del>
    </w:p>
    <w:p>
      <w:pPr>
        <w:pStyle w:val="Heading1"/>
        <w:rPr>
          <w:b/>
          <w:b/>
          <w:i/>
          <w:i/>
          <w:del w:id="316" w:author="ljg" w:date="2002-04-29T14:18:00Z"/>
        </w:rPr>
      </w:pPr>
      <w:del w:id="315" w:author="ljg" w:date="2002-04-29T14:18:00Z">
        <w:r>
          <w:rPr>
            <w:b/>
            <w:i/>
          </w:rPr>
          <w:delText>互动式的培训和实例分析－以保障您更有效的掌握培训的内容</w:delText>
        </w:r>
      </w:del>
    </w:p>
    <w:p>
      <w:pPr>
        <w:pStyle w:val="Normal"/>
        <w:rPr>
          <w:b/>
          <w:b/>
          <w:i/>
          <w:i/>
          <w:del w:id="318" w:author="ljg" w:date="2002-04-29T14:18:00Z"/>
        </w:rPr>
      </w:pPr>
      <w:del w:id="317" w:author="ljg" w:date="2002-04-29T14:18:00Z">
        <w:r>
          <w:rPr>
            <w:b/>
            <w:i/>
          </w:rPr>
        </w:r>
      </w:del>
    </w:p>
    <w:p>
      <w:pPr>
        <w:pStyle w:val="Normal"/>
        <w:rPr>
          <w:del w:id="320" w:author="ljg" w:date="2002-04-29T14:18:00Z"/>
        </w:rPr>
      </w:pPr>
      <w:del w:id="319" w:author="ljg" w:date="2002-04-29T14:18:00Z">
        <w:r>
          <w:rPr/>
          <w:delText>培训将以互动式的方式进行，并将提供给学员提问及讨论的空间，培训所采用的方式有：</w:delText>
        </w:r>
      </w:del>
    </w:p>
    <w:p>
      <w:pPr>
        <w:pStyle w:val="Normal"/>
        <w:numPr>
          <w:ilvl w:val="0"/>
          <w:numId w:val="2"/>
        </w:numPr>
        <w:rPr>
          <w:del w:id="322" w:author="ljg" w:date="2002-04-29T14:18:00Z"/>
        </w:rPr>
      </w:pPr>
      <w:del w:id="321" w:author="ljg" w:date="2002-04-29T14:18:00Z">
        <w:r>
          <w:rPr/>
          <w:delText>课程讲评，通过培训人员的演讲和分析，对客户服务进行说明和概括</w:delText>
        </w:r>
      </w:del>
    </w:p>
    <w:p>
      <w:pPr>
        <w:pStyle w:val="Normal"/>
        <w:numPr>
          <w:ilvl w:val="0"/>
          <w:numId w:val="2"/>
        </w:numPr>
        <w:rPr>
          <w:del w:id="324" w:author="ljg" w:date="2002-04-29T14:18:00Z"/>
        </w:rPr>
      </w:pPr>
      <w:del w:id="323" w:author="ljg" w:date="2002-04-29T14:18:00Z">
        <w:r>
          <w:rPr/>
          <w:delText>现场提问，提供时间给学员对课程进行提问，以便帮助学员更好的掌握和了解客户服务的艺术。</w:delText>
        </w:r>
      </w:del>
    </w:p>
    <w:p>
      <w:pPr>
        <w:pStyle w:val="Normal"/>
        <w:numPr>
          <w:ilvl w:val="0"/>
          <w:numId w:val="2"/>
        </w:numPr>
        <w:rPr>
          <w:del w:id="326" w:author="ljg" w:date="2002-04-29T14:18:00Z"/>
        </w:rPr>
      </w:pPr>
      <w:del w:id="325" w:author="ljg" w:date="2002-04-29T14:18:00Z">
        <w:r>
          <w:rPr/>
          <w:delText>角色扮演和实例分析，通过角色扮演让学员更深切的了解和掌握客户服务的技巧</w:delText>
        </w:r>
      </w:del>
    </w:p>
    <w:p>
      <w:pPr>
        <w:pStyle w:val="Normal"/>
        <w:numPr>
          <w:ilvl w:val="0"/>
          <w:numId w:val="2"/>
        </w:numPr>
        <w:rPr>
          <w:del w:id="328" w:author="ljg" w:date="2002-04-29T14:18:00Z"/>
        </w:rPr>
      </w:pPr>
      <w:del w:id="327" w:author="ljg" w:date="2002-04-29T14:18:00Z">
        <w:r>
          <w:rPr/>
          <w:delText>章节练习，在每一章节都设有练习和讨论，来帮助学员掌握所学知识。</w:delText>
        </w:r>
      </w:del>
    </w:p>
    <w:p>
      <w:pPr>
        <w:pStyle w:val="Normal"/>
        <w:numPr>
          <w:ilvl w:val="0"/>
          <w:numId w:val="2"/>
        </w:numPr>
        <w:rPr>
          <w:del w:id="330" w:author="ljg" w:date="2002-04-29T14:18:00Z"/>
        </w:rPr>
      </w:pPr>
      <w:del w:id="329" w:author="ljg" w:date="2002-04-29T14:18:00Z">
        <w:r>
          <w:rPr/>
          <w:delText>小组讨论，将学员分组，设立标题提供小组讨论和分析</w:delText>
        </w:r>
      </w:del>
    </w:p>
    <w:p>
      <w:pPr>
        <w:pStyle w:val="Normal"/>
        <w:rPr>
          <w:del w:id="332" w:author="ljg" w:date="2002-04-29T14:18:00Z"/>
        </w:rPr>
      </w:pPr>
      <w:del w:id="331" w:author="ljg" w:date="2002-04-29T14:18:00Z">
        <w:r>
          <w:rPr/>
        </w:r>
      </w:del>
    </w:p>
    <w:p>
      <w:pPr>
        <w:pStyle w:val="Normal"/>
        <w:rPr>
          <w:b/>
          <w:b/>
          <w:i/>
          <w:i/>
          <w:del w:id="334" w:author="ljg" w:date="2002-04-29T14:18:00Z"/>
        </w:rPr>
      </w:pPr>
      <w:del w:id="333" w:author="ljg" w:date="2002-04-29T14:18:00Z">
        <w:r>
          <w:rPr>
            <w:b/>
            <w:i/>
          </w:rPr>
          <w:delText>参加呼叫中心客户服务现场管理培训课程的受益处</w:delText>
        </w:r>
      </w:del>
    </w:p>
    <w:p>
      <w:pPr>
        <w:pStyle w:val="Normal"/>
        <w:rPr>
          <w:b/>
          <w:b/>
          <w:i/>
          <w:i/>
          <w:del w:id="336" w:author="ljg" w:date="2002-04-29T14:18:00Z"/>
        </w:rPr>
      </w:pPr>
      <w:del w:id="335" w:author="ljg" w:date="2002-04-29T14:18:00Z">
        <w:r>
          <w:rPr>
            <w:b/>
            <w:i/>
          </w:rPr>
        </w:r>
      </w:del>
    </w:p>
    <w:p>
      <w:pPr>
        <w:pStyle w:val="Normal"/>
        <w:rPr>
          <w:del w:id="338" w:author="ljg" w:date="2002-04-29T14:18:00Z"/>
        </w:rPr>
      </w:pPr>
      <w:del w:id="337" w:author="ljg" w:date="2002-04-29T14:18:00Z">
        <w:r>
          <w:rPr/>
          <w:delText>对于呼叫中心的管理人员而言：</w:delText>
        </w:r>
      </w:del>
    </w:p>
    <w:p>
      <w:pPr>
        <w:pStyle w:val="Normal"/>
        <w:numPr>
          <w:ilvl w:val="0"/>
          <w:numId w:val="5"/>
        </w:numPr>
        <w:rPr>
          <w:del w:id="340" w:author="ljg" w:date="2002-04-29T14:18:00Z"/>
        </w:rPr>
      </w:pPr>
      <w:del w:id="339" w:author="ljg" w:date="2002-04-29T14:18:00Z">
        <w:r>
          <w:rPr/>
          <w:delText>能够让其更加明确自己的工作内容</w:delText>
        </w:r>
      </w:del>
    </w:p>
    <w:p>
      <w:pPr>
        <w:pStyle w:val="Normal"/>
        <w:numPr>
          <w:ilvl w:val="0"/>
          <w:numId w:val="5"/>
        </w:numPr>
        <w:rPr>
          <w:del w:id="342" w:author="ljg" w:date="2002-04-29T14:18:00Z"/>
        </w:rPr>
      </w:pPr>
      <w:del w:id="341" w:author="ljg" w:date="2002-04-29T14:18:00Z">
        <w:r>
          <w:rPr/>
          <w:delText>掌握客户服务中心管理原则</w:delText>
        </w:r>
      </w:del>
    </w:p>
    <w:p>
      <w:pPr>
        <w:pStyle w:val="Normal"/>
        <w:numPr>
          <w:ilvl w:val="0"/>
          <w:numId w:val="5"/>
        </w:numPr>
        <w:rPr>
          <w:del w:id="344" w:author="ljg" w:date="2002-04-29T14:18:00Z"/>
        </w:rPr>
      </w:pPr>
      <w:del w:id="343" w:author="ljg" w:date="2002-04-29T14:18:00Z">
        <w:r>
          <w:rPr/>
          <w:delText>能够明确和了解通过何种方式来监控呼叫中心的服务品质</w:delText>
        </w:r>
      </w:del>
    </w:p>
    <w:p>
      <w:pPr>
        <w:pStyle w:val="Normal"/>
        <w:numPr>
          <w:ilvl w:val="0"/>
          <w:numId w:val="5"/>
        </w:numPr>
        <w:rPr>
          <w:del w:id="346" w:author="ljg" w:date="2002-04-29T14:18:00Z"/>
        </w:rPr>
      </w:pPr>
      <w:del w:id="345" w:author="ljg" w:date="2002-04-29T14:18:00Z">
        <w:r>
          <w:rPr/>
          <w:delText>增强管理客户服务中心的信心</w:delText>
        </w:r>
      </w:del>
    </w:p>
    <w:p>
      <w:pPr>
        <w:pStyle w:val="Heading1"/>
        <w:numPr>
          <w:ilvl w:val="0"/>
          <w:numId w:val="5"/>
        </w:numPr>
        <w:rPr>
          <w:del w:id="349" w:author="taowu" w:date="2002-04-29T10:25:00Z"/>
        </w:rPr>
      </w:pPr>
      <w:del w:id="347" w:author="ljg" w:date="2002-04-29T14:18:00Z">
        <w:r>
          <w:rPr/>
          <w:delText>建立客户服务中心现场管理规范</w:delText>
        </w:r>
      </w:del>
      <w:del w:id="348" w:author="ljg" w:date="2002-04-29T14:18:00Z">
        <w:r>
          <w:rPr/>
          <w:delText>.</w:delText>
        </w:r>
      </w:del>
    </w:p>
    <w:p>
      <w:pPr>
        <w:pStyle w:val="Normal"/>
        <w:numPr>
          <w:ilvl w:val="0"/>
          <w:numId w:val="5"/>
        </w:numPr>
        <w:rPr>
          <w:del w:id="351" w:author="taowu" w:date="2002-04-29T10:25:00Z"/>
        </w:rPr>
      </w:pPr>
      <w:del w:id="350" w:author="taowu" w:date="2002-04-29T10:25:00Z">
        <w:r>
          <w:rPr/>
        </w:r>
      </w:del>
    </w:p>
    <w:p>
      <w:pPr>
        <w:pStyle w:val="Normal"/>
        <w:widowControl/>
        <w:numPr>
          <w:ilvl w:val="0"/>
          <w:numId w:val="5"/>
        </w:numPr>
        <w:bidi w:val="0"/>
        <w:rPr>
          <w:del w:id="353" w:author="taowu" w:date="2002-04-29T10:25:00Z"/>
        </w:rPr>
      </w:pPr>
      <w:del w:id="352" w:author="taowu" w:date="2002-04-29T10:25:00Z">
        <w:r>
          <w:rPr/>
          <w:delText>对于呼叫中心的客户而言</w:delText>
        </w:r>
      </w:del>
    </w:p>
    <w:p>
      <w:pPr>
        <w:pStyle w:val="Normal"/>
        <w:widowControl/>
        <w:numPr>
          <w:ilvl w:val="0"/>
          <w:numId w:val="5"/>
        </w:numPr>
        <w:bidi w:val="0"/>
        <w:rPr>
          <w:del w:id="355" w:author="taowu" w:date="2002-04-29T10:25:00Z"/>
        </w:rPr>
      </w:pPr>
      <w:del w:id="354" w:author="taowu" w:date="2002-04-29T10:25:00Z">
        <w:r>
          <w:rPr/>
          <w:delText>能够享受专业的客户服务</w:delText>
        </w:r>
      </w:del>
    </w:p>
    <w:p>
      <w:pPr>
        <w:pStyle w:val="Normal"/>
        <w:widowControl/>
        <w:numPr>
          <w:ilvl w:val="0"/>
          <w:numId w:val="5"/>
        </w:numPr>
        <w:bidi w:val="0"/>
        <w:rPr>
          <w:del w:id="357" w:author="taowu" w:date="2002-04-29T10:25:00Z"/>
        </w:rPr>
      </w:pPr>
      <w:del w:id="356" w:author="taowu" w:date="2002-04-29T10:25:00Z">
        <w:r>
          <w:rPr/>
          <w:delText>可以提升客户的满意度</w:delText>
        </w:r>
      </w:del>
    </w:p>
    <w:p>
      <w:pPr>
        <w:pStyle w:val="Normal"/>
        <w:widowControl/>
        <w:numPr>
          <w:ilvl w:val="0"/>
          <w:numId w:val="5"/>
        </w:numPr>
        <w:bidi w:val="0"/>
        <w:rPr>
          <w:del w:id="360" w:author="taowu" w:date="2002-04-29T10:25:00Z"/>
        </w:rPr>
      </w:pPr>
      <w:del w:id="358" w:author="taowu" w:date="2002-04-29T10:25:00Z">
        <w:r>
          <w:rPr/>
          <w:delText>拥有高品质的客户服务专家</w:delText>
        </w:r>
      </w:del>
      <w:del w:id="359" w:author="taowu" w:date="2002-04-29T10:25:00Z">
        <w:r>
          <w:rPr/>
          <w:delText>.</w:delText>
        </w:r>
      </w:del>
    </w:p>
    <w:p>
      <w:pPr>
        <w:pStyle w:val="Heading1"/>
        <w:widowControl/>
        <w:numPr>
          <w:ilvl w:val="0"/>
          <w:numId w:val="5"/>
        </w:numPr>
        <w:bidi w:val="0"/>
        <w:rPr>
          <w:del w:id="362" w:author="ljg" w:date="2002-04-29T14:18:00Z"/>
        </w:rPr>
      </w:pPr>
      <w:del w:id="361" w:author="taowu" w:date="2002-04-29T10:25:00Z">
        <w:r>
          <w:rPr/>
          <w:delText>能够有效的得到问题解决方案和所需的信息</w:delText>
        </w:r>
      </w:del>
    </w:p>
    <w:p>
      <w:pPr>
        <w:pStyle w:val="Heading1"/>
        <w:widowControl/>
        <w:numPr>
          <w:ilvl w:val="0"/>
          <w:numId w:val="5"/>
        </w:numPr>
        <w:bidi w:val="0"/>
        <w:ind w:hanging="0"/>
        <w:rPr>
          <w:del w:id="364" w:author="taowu" w:date="2002-04-29T10:25:00Z"/>
        </w:rPr>
      </w:pPr>
      <w:del w:id="363" w:author="taowu" w:date="2002-04-29T10:25:00Z">
        <w:r>
          <w:rPr/>
        </w:r>
      </w:del>
    </w:p>
    <w:p>
      <w:pPr>
        <w:pStyle w:val="Heading1"/>
        <w:ind w:left="360" w:hanging="0"/>
        <w:rPr>
          <w:del w:id="366" w:author="ljg" w:date="2002-04-29T14:18:00Z"/>
        </w:rPr>
      </w:pPr>
      <w:del w:id="365" w:author="ljg" w:date="2002-04-29T14:18:00Z">
        <w:r>
          <w:rPr/>
        </w:r>
      </w:del>
    </w:p>
    <w:p>
      <w:pPr>
        <w:pStyle w:val="Heading1"/>
        <w:rPr>
          <w:del w:id="368" w:author="ljg" w:date="2002-04-29T14:18:00Z"/>
        </w:rPr>
      </w:pPr>
      <w:del w:id="367" w:author="ljg" w:date="2002-04-29T14:18:00Z">
        <w:r>
          <w:rPr/>
          <w:delText>对于呼叫中心而言：</w:delText>
        </w:r>
      </w:del>
    </w:p>
    <w:p>
      <w:pPr>
        <w:pStyle w:val="Normal"/>
        <w:numPr>
          <w:ilvl w:val="0"/>
          <w:numId w:val="7"/>
        </w:numPr>
        <w:rPr>
          <w:del w:id="370" w:author="ljg" w:date="2002-04-29T14:18:00Z"/>
        </w:rPr>
      </w:pPr>
      <w:del w:id="369" w:author="ljg" w:date="2002-04-29T14:18:00Z">
        <w:r>
          <w:rPr/>
          <w:delText>建立专业，规范的客户服务团队</w:delText>
        </w:r>
      </w:del>
    </w:p>
    <w:p>
      <w:pPr>
        <w:pStyle w:val="Normal"/>
        <w:numPr>
          <w:ilvl w:val="0"/>
          <w:numId w:val="7"/>
        </w:numPr>
        <w:rPr>
          <w:del w:id="372" w:author="ljg" w:date="2002-04-29T14:18:00Z"/>
        </w:rPr>
      </w:pPr>
      <w:del w:id="371" w:author="ljg" w:date="2002-04-29T14:18:00Z">
        <w:r>
          <w:rPr/>
          <w:delText>培养出具有专业水准的呼叫中心客户服务管理者</w:delText>
        </w:r>
      </w:del>
    </w:p>
    <w:p>
      <w:pPr>
        <w:pStyle w:val="Normal"/>
        <w:numPr>
          <w:ilvl w:val="0"/>
          <w:numId w:val="7"/>
        </w:numPr>
        <w:rPr>
          <w:del w:id="374" w:author="ljg" w:date="2002-04-29T14:18:00Z"/>
        </w:rPr>
      </w:pPr>
      <w:del w:id="373" w:author="ljg" w:date="2002-04-29T14:18:00Z">
        <w:r>
          <w:rPr/>
          <w:delText>通过专业管理能够提升公司的企业形象</w:delText>
        </w:r>
      </w:del>
    </w:p>
    <w:p>
      <w:pPr>
        <w:pStyle w:val="Normal"/>
        <w:numPr>
          <w:ilvl w:val="0"/>
          <w:numId w:val="7"/>
        </w:numPr>
        <w:rPr>
          <w:del w:id="376" w:author="ljg" w:date="2002-04-29T14:18:00Z"/>
        </w:rPr>
      </w:pPr>
      <w:del w:id="375" w:author="ljg" w:date="2002-04-29T14:18:00Z">
        <w:r>
          <w:rPr/>
          <w:delText>能够更全面的了解客户的意见和建议</w:delText>
        </w:r>
      </w:del>
    </w:p>
    <w:p>
      <w:pPr>
        <w:pStyle w:val="Normal"/>
        <w:numPr>
          <w:ilvl w:val="0"/>
          <w:numId w:val="7"/>
        </w:numPr>
        <w:rPr>
          <w:del w:id="378" w:author="ljg" w:date="2002-04-29T14:18:00Z"/>
        </w:rPr>
      </w:pPr>
      <w:del w:id="377" w:author="ljg" w:date="2002-04-29T14:18:00Z">
        <w:r>
          <w:rPr/>
          <w:delText>为增值服务建立基础</w:delText>
        </w:r>
      </w:del>
    </w:p>
    <w:p>
      <w:pPr>
        <w:pStyle w:val="Normal"/>
        <w:rPr>
          <w:del w:id="380" w:author="ljg" w:date="2002-04-29T14:18:00Z"/>
        </w:rPr>
      </w:pPr>
      <w:del w:id="379" w:author="ljg" w:date="2002-04-29T14:18:00Z">
        <w:r>
          <w:rPr/>
        </w:r>
      </w:del>
    </w:p>
    <w:p>
      <w:pPr>
        <w:pStyle w:val="Normal"/>
        <w:rPr>
          <w:b/>
          <w:b/>
          <w:i/>
          <w:i/>
          <w:del w:id="382" w:author="ljg" w:date="2002-04-29T14:18:00Z"/>
        </w:rPr>
      </w:pPr>
      <w:del w:id="381" w:author="ljg" w:date="2002-04-29T14:18:00Z">
        <w:r>
          <w:rPr>
            <w:b/>
            <w:i/>
          </w:rPr>
          <w:delText>对学员的要求</w:delText>
        </w:r>
      </w:del>
    </w:p>
    <w:p>
      <w:pPr>
        <w:pStyle w:val="Heading1"/>
        <w:rPr>
          <w:b/>
          <w:b/>
          <w:i/>
          <w:i/>
          <w:del w:id="384" w:author="XiaopingLi" w:date="2002-04-29T10:13:00Z"/>
        </w:rPr>
      </w:pPr>
      <w:del w:id="383" w:author="XiaopingLi" w:date="2002-04-29T10:13:00Z">
        <w:r>
          <w:rPr>
            <w:b/>
            <w:i/>
          </w:rPr>
        </w:r>
      </w:del>
    </w:p>
    <w:p>
      <w:pPr>
        <w:pStyle w:val="Heading1"/>
        <w:rPr>
          <w:del w:id="386" w:author="ljg" w:date="2002-04-29T14:18:00Z"/>
        </w:rPr>
      </w:pPr>
      <w:del w:id="385" w:author="ljg" w:date="2002-04-29T14:18:00Z">
        <w:r>
          <w:rPr/>
          <w:delText>学员应具备以下条件之一：</w:delText>
        </w:r>
      </w:del>
    </w:p>
    <w:p>
      <w:pPr>
        <w:pStyle w:val="Normal"/>
        <w:numPr>
          <w:ilvl w:val="0"/>
          <w:numId w:val="4"/>
        </w:numPr>
        <w:rPr>
          <w:del w:id="392" w:author="ljg" w:date="2002-04-29T14:18:00Z"/>
        </w:rPr>
      </w:pPr>
      <w:del w:id="387" w:author="ljg" w:date="2002-04-29T14:18:00Z">
        <w:r>
          <w:rPr/>
          <w:delText>已完成</w:delText>
        </w:r>
      </w:del>
      <w:del w:id="388" w:author="ljg" w:date="2002-04-29T14:18:00Z">
        <w:r>
          <w:rPr/>
          <w:delText xml:space="preserve">AT&amp;T </w:delText>
        </w:r>
      </w:del>
      <w:del w:id="389" w:author="ljg" w:date="2002-04-29T14:18:00Z">
        <w:r>
          <w:rPr/>
          <w:delText>《呼叫中心管理基础课程</w:delText>
        </w:r>
      </w:del>
      <w:del w:id="390" w:author="ljg" w:date="2002-04-29T14:18:00Z">
        <w:r>
          <w:rPr/>
          <w:delText>CM-00</w:delText>
        </w:r>
      </w:del>
      <w:del w:id="391" w:author="ljg" w:date="2002-04-29T14:18:00Z">
        <w:r>
          <w:rPr/>
          <w:delText>》；</w:delText>
        </w:r>
      </w:del>
    </w:p>
    <w:p>
      <w:pPr>
        <w:pStyle w:val="Normal"/>
        <w:numPr>
          <w:ilvl w:val="0"/>
          <w:numId w:val="4"/>
        </w:numPr>
        <w:rPr>
          <w:del w:id="396" w:author="ljg" w:date="2002-04-29T14:18:00Z"/>
        </w:rPr>
      </w:pPr>
      <w:del w:id="393" w:author="ljg" w:date="2002-04-29T14:18:00Z">
        <w:r>
          <w:rPr/>
          <w:delText>具有</w:delText>
        </w:r>
      </w:del>
      <w:del w:id="394" w:author="ljg" w:date="2002-04-29T14:18:00Z">
        <w:r>
          <w:rPr/>
          <w:delText>6</w:delText>
        </w:r>
      </w:del>
      <w:del w:id="395" w:author="ljg" w:date="2002-04-29T14:18:00Z">
        <w:r>
          <w:rPr/>
          <w:delText>个月以上呼叫中心工作经验，现担任或将担任呼叫中心管理职务；或</w:delText>
        </w:r>
      </w:del>
    </w:p>
    <w:p>
      <w:pPr>
        <w:pStyle w:val="Heading1"/>
        <w:numPr>
          <w:ilvl w:val="0"/>
          <w:numId w:val="4"/>
        </w:numPr>
        <w:rPr>
          <w:del w:id="403" w:author="ljg" w:date="2002-04-29T14:18:00Z"/>
        </w:rPr>
      </w:pPr>
      <w:del w:id="397" w:author="ljg" w:date="2002-04-29T14:18:00Z">
        <w:r>
          <w:rPr/>
          <w:delText>具有</w:delText>
        </w:r>
      </w:del>
      <w:del w:id="398" w:author="ljg" w:date="2002-04-29T14:18:00Z">
        <w:r>
          <w:rPr/>
          <w:delText>2</w:delText>
        </w:r>
      </w:del>
      <w:del w:id="399" w:author="ljg" w:date="2002-04-29T14:18:00Z">
        <w:r>
          <w:rPr/>
          <w:delText>年以上管理经验，在呼叫中心见习</w:delText>
        </w:r>
      </w:del>
      <w:del w:id="400" w:author="ljg" w:date="2002-04-29T14:18:00Z">
        <w:r>
          <w:rPr/>
          <w:delText>2</w:delText>
        </w:r>
      </w:del>
      <w:del w:id="401" w:author="ljg" w:date="2002-04-29T14:18:00Z">
        <w:r>
          <w:rPr/>
          <w:delText>周以上</w:delText>
        </w:r>
      </w:del>
      <w:del w:id="402" w:author="Fenny" w:date="2002-04-29T09:23:00Z">
        <w:r>
          <w:rPr/>
          <w:delText>。</w:delText>
        </w:r>
      </w:del>
    </w:p>
    <w:p>
      <w:pPr>
        <w:pStyle w:val="Normal"/>
        <w:widowControl/>
        <w:numPr>
          <w:ilvl w:val="0"/>
          <w:numId w:val="4"/>
        </w:numPr>
        <w:bidi w:val="0"/>
        <w:rPr>
          <w:del w:id="405" w:author="ljg" w:date="2002-04-29T14:18:00Z"/>
        </w:rPr>
      </w:pPr>
      <w:del w:id="404" w:author="ljg" w:date="2002-04-29T14:18:00Z">
        <w:r>
          <w:rPr/>
        </w:r>
      </w:del>
    </w:p>
    <w:p>
      <w:pPr>
        <w:pStyle w:val="Normal"/>
        <w:widowControl/>
        <w:numPr>
          <w:ilvl w:val="0"/>
          <w:numId w:val="4"/>
        </w:numPr>
        <w:bidi w:val="0"/>
        <w:rPr>
          <w:del w:id="412" w:author="ljg" w:date="2002-04-29T14:18:00Z"/>
        </w:rPr>
      </w:pPr>
      <w:del w:id="406" w:author="ljg" w:date="2002-04-29T14:18:00Z">
        <w:r>
          <w:rPr/>
          <w:delText>培训时间：</w:delText>
        </w:r>
      </w:del>
      <w:del w:id="407" w:author="ljg" w:date="2002-04-29T14:18:00Z">
        <w:r>
          <w:rPr>
            <w:rFonts w:eastAsia="Times New Roman"/>
          </w:rPr>
          <w:delText xml:space="preserve"> </w:delText>
        </w:r>
      </w:del>
      <w:del w:id="408" w:author="ljg" w:date="2002-04-29T14:18:00Z">
        <w:r>
          <w:rPr/>
          <w:tab/>
        </w:r>
      </w:del>
      <w:del w:id="409" w:author="ljg" w:date="2002-04-29T14:18:00Z">
        <w:r>
          <w:rPr/>
          <w:delText>1</w:delText>
        </w:r>
      </w:del>
      <w:del w:id="410" w:author="ljg" w:date="2002-04-29T14:18:00Z">
        <w:r>
          <w:rPr/>
          <w:delText>天</w:delText>
        </w:r>
      </w:del>
      <w:del w:id="411" w:author="ljg" w:date="2002-04-29T14:18:00Z">
        <w:r>
          <w:rPr/>
          <w:delText>.</w:delText>
        </w:r>
      </w:del>
    </w:p>
    <w:p>
      <w:pPr>
        <w:pStyle w:val="Normal"/>
        <w:widowControl/>
        <w:numPr>
          <w:ilvl w:val="0"/>
          <w:numId w:val="4"/>
        </w:numPr>
        <w:bidi w:val="0"/>
        <w:rPr>
          <w:del w:id="418" w:author="ljg" w:date="2002-04-29T14:18:00Z"/>
        </w:rPr>
      </w:pPr>
      <w:del w:id="413" w:author="ljg" w:date="2002-04-29T14:18:00Z">
        <w:r>
          <w:rPr/>
          <w:delText>培训讲师：</w:delText>
        </w:r>
      </w:del>
      <w:del w:id="414" w:author="ljg" w:date="2002-04-29T14:18:00Z">
        <w:r>
          <w:rPr/>
          <w:tab/>
        </w:r>
      </w:del>
      <w:del w:id="415" w:author="ljg" w:date="2002-04-29T14:18:00Z">
        <w:r>
          <w:rPr/>
          <w:delText>AT&amp;T</w:delText>
        </w:r>
      </w:del>
      <w:del w:id="416" w:author="ljg" w:date="2002-04-29T14:18:00Z">
        <w:r>
          <w:rPr/>
          <w:delText xml:space="preserve"> </w:delText>
        </w:r>
      </w:del>
      <w:del w:id="417" w:author="ljg" w:date="2002-04-29T14:18:00Z">
        <w:r>
          <w:rPr/>
          <w:delText>呼叫中心专业顾问</w:delText>
        </w:r>
      </w:del>
    </w:p>
    <w:p>
      <w:pPr>
        <w:pStyle w:val="Heading1"/>
        <w:widowControl/>
        <w:numPr>
          <w:ilvl w:val="0"/>
          <w:numId w:val="4"/>
        </w:numPr>
        <w:bidi w:val="0"/>
        <w:rPr>
          <w:del w:id="437" w:author="XiaopingLi" w:date="2002-04-28T18:48:00Z"/>
        </w:rPr>
      </w:pPr>
      <w:del w:id="419" w:author="Fenny" w:date="2002-04-29T09:22:00Z">
        <w:r>
          <w:rPr/>
          <w:delText>学费</w:delText>
        </w:r>
      </w:del>
      <w:ins w:id="420" w:author="Fenny" w:date="2002-04-29T09:22:00Z">
        <w:del w:id="421" w:author="ljg" w:date="2002-04-29T14:18:00Z">
          <w:r>
            <w:rPr/>
            <w:delText>培训费</w:delText>
          </w:r>
        </w:del>
      </w:ins>
      <w:del w:id="422" w:author="ljg" w:date="2002-04-29T14:18:00Z">
        <w:r>
          <w:rPr/>
          <w:delText>：</w:delText>
        </w:r>
      </w:del>
      <w:del w:id="423" w:author="ljg" w:date="2002-04-29T14:18:00Z">
        <w:r>
          <w:rPr/>
          <w:tab/>
        </w:r>
      </w:del>
      <w:ins w:id="424" w:author="Fenny" w:date="2002-04-29T09:19:00Z">
        <w:del w:id="425" w:author="ljg" w:date="2002-04-29T14:18:00Z">
          <w:r>
            <w:rPr/>
            <w:delText>人民币</w:delText>
          </w:r>
        </w:del>
      </w:ins>
      <w:del w:id="426" w:author="ljg" w:date="2002-04-29T14:18:00Z">
        <w:r>
          <w:rPr/>
          <w:delText>RMB  1800/</w:delText>
        </w:r>
      </w:del>
      <w:del w:id="427" w:author="ljg" w:date="2002-04-29T14:18:00Z">
        <w:r>
          <w:rPr/>
          <w:delText>人</w:delText>
        </w:r>
      </w:del>
      <w:del w:id="428" w:author="ljg" w:date="2002-04-29T14:18:00Z">
        <w:r>
          <w:rPr/>
          <w:delText>/</w:delText>
        </w:r>
      </w:del>
      <w:del w:id="429" w:author="ljg" w:date="2002-04-29T14:18:00Z">
        <w:r>
          <w:rPr/>
          <w:delText>课</w:delText>
        </w:r>
      </w:del>
      <w:ins w:id="430" w:author="Fenny" w:date="2002-04-29T09:22:00Z">
        <w:del w:id="431" w:author="ljg" w:date="2002-04-29T14:18:00Z">
          <w:r>
            <w:rPr/>
            <w:delText>，</w:delText>
          </w:r>
        </w:del>
      </w:ins>
      <w:ins w:id="432" w:author="Fenny" w:date="2002-04-29T09:22:00Z">
        <w:del w:id="433" w:author="ljg" w:date="2002-04-29T14:18:00Z">
          <w:r>
            <w:rPr>
              <w:rFonts w:eastAsia="Times New Roman"/>
            </w:rPr>
            <w:delText xml:space="preserve"> </w:delText>
          </w:r>
        </w:del>
      </w:ins>
      <w:ins w:id="434" w:author="Fenny" w:date="2002-04-29T09:22:00Z">
        <w:del w:id="435" w:author="ljg" w:date="2002-04-29T14:18:00Z">
          <w:r>
            <w:rPr/>
            <w:delText>差旅费自理</w:delText>
          </w:r>
        </w:del>
      </w:ins>
      <w:del w:id="436" w:author="XiaopingLi" w:date="2002-04-28T18:48:00Z">
        <w:r>
          <w:rPr/>
          <w:delText>程</w:delText>
        </w:r>
      </w:del>
    </w:p>
    <w:p>
      <w:pPr>
        <w:pStyle w:val="Normal"/>
        <w:widowControl/>
        <w:bidi w:val="0"/>
        <w:rPr>
          <w:del w:id="439" w:author="XiaopingLi" w:date="2002-04-28T18:48:00Z"/>
        </w:rPr>
      </w:pPr>
      <w:del w:id="438" w:author="XiaopingLi" w:date="2002-04-28T18:48:00Z">
        <w:r>
          <w:rPr/>
          <w:tab/>
          <w:delText xml:space="preserve">        </w:delText>
        </w:r>
      </w:del>
    </w:p>
    <w:p>
      <w:pPr>
        <w:pStyle w:val="Heading1"/>
        <w:widowControl/>
        <w:bidi w:val="0"/>
        <w:rPr>
          <w:del w:id="441" w:author="ljg" w:date="2002-04-29T14:18:00Z"/>
        </w:rPr>
      </w:pPr>
      <w:del w:id="440" w:author="ljg" w:date="2002-04-29T14:18:00Z">
        <w:r>
          <w:rPr/>
        </w:r>
      </w:del>
      <w:r>
        <w:br w:type="page"/>
      </w:r>
    </w:p>
    <w:p>
      <w:pPr>
        <w:pStyle w:val="Heading"/>
        <w:ind w:left="0" w:hanging="0"/>
        <w:jc w:val="left"/>
        <w:rPr>
          <w:color w:val="000000"/>
          <w:del w:id="443" w:author="ljg" w:date="2002-04-29T14:18:00Z"/>
        </w:rPr>
      </w:pPr>
      <w:del w:id="442" w:author="ljg" w:date="2002-04-29T14:18:00Z">
        <w:r>
          <w:rPr>
            <w:color w:val="000000"/>
          </w:rPr>
        </w:r>
      </w:del>
    </w:p>
    <w:p>
      <w:pPr>
        <w:pStyle w:val="Heading1"/>
        <w:ind w:left="0" w:hanging="0"/>
        <w:rPr>
          <w:color w:val="000000"/>
          <w:sz w:val="32"/>
        </w:rPr>
      </w:pPr>
      <w:r>
        <w:rPr>
          <w:color w:val="000000"/>
          <w:sz w:val="32"/>
        </w:rPr>
        <w:t xml:space="preserve">AT&amp;T </w:t>
      </w:r>
      <w:r>
        <w:rPr>
          <w:color w:val="000000"/>
          <w:sz w:val="32"/>
        </w:rPr>
        <w:t>呼叫中心培训</w:t>
      </w:r>
    </w:p>
    <w:p>
      <w:pPr>
        <w:pStyle w:val="Heading"/>
        <w:ind w:left="0" w:hanging="0"/>
        <w:rPr>
          <w:color w:val="000000"/>
          <w:sz w:val="32"/>
          <w:del w:id="444" w:author="Fenny" w:date="2002-04-29T09:49:00Z"/>
        </w:rPr>
      </w:pPr>
      <w:r>
        <w:rPr>
          <w:color w:val="000000"/>
          <w:sz w:val="32"/>
        </w:rPr>
        <w:t>报名表</w:t>
      </w:r>
    </w:p>
    <w:p>
      <w:pPr>
        <w:pStyle w:val="Heading"/>
        <w:ind w:left="0" w:hanging="0"/>
        <w:rPr>
          <w:color w:val="000000"/>
          <w:sz w:val="32"/>
          <w:ins w:id="446" w:author="Fenny" w:date="2002-04-29T09:49:00Z"/>
        </w:rPr>
      </w:pPr>
      <w:ins w:id="445" w:author="Fenny" w:date="2002-04-29T09:49:00Z">
        <w:r>
          <w:rPr>
            <w:color w:val="000000"/>
            <w:sz w:val="32"/>
          </w:rPr>
        </w:r>
      </w:ins>
    </w:p>
    <w:p>
      <w:pPr>
        <w:pStyle w:val="Heading"/>
        <w:ind w:lef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报名回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</w:t>
      </w:r>
      <w:ins w:id="447" w:author="Fenny" w:date="2002-04-29T09:30:00Z">
        <w:r>
          <w:rPr>
            <w:b/>
          </w:rPr>
          <w:tab/>
        </w:r>
      </w:ins>
      <w:del w:id="448" w:author="Fenny" w:date="2002-04-29T09:30:00Z">
        <w:r>
          <w:rPr>
            <w:b/>
          </w:rPr>
          <w:delText xml:space="preserve">          </w:delText>
        </w:r>
      </w:del>
      <w:del w:id="449" w:author="XiaopingLi" w:date="2002-04-29T10:18:00Z">
        <w:r>
          <w:rPr>
            <w:b/>
          </w:rPr>
          <w:delText>请复印使用表</w:delText>
        </w:r>
      </w:del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>
          <w:ins w:id="450" w:author="XiaopingLi" w:date="2002-04-29T10:17:00Z"/>
        </w:rPr>
      </w:pPr>
      <w:r>
        <w:rPr/>
        <w:t>我报名参加以下</w:t>
      </w:r>
      <w:r>
        <w:rPr/>
        <w:t>A</w:t>
      </w:r>
      <w:r>
        <w:rPr/>
        <w:t>T&amp;T</w:t>
      </w:r>
      <w:r>
        <w:rPr/>
        <w:t>课程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ins w:id="452" w:author="XiaopingLi" w:date="2002-04-29T10:17:00Z"/>
        </w:rPr>
      </w:pPr>
      <w:ins w:id="451" w:author="XiaopingLi" w:date="2002-04-29T10:17:00Z">
        <w:r>
          <w:rPr/>
        </w:r>
      </w:ins>
    </w:p>
    <w:p>
      <w:pPr>
        <w:pStyle w:val="Normal"/>
        <w:rPr/>
      </w:pPr>
      <w:ins w:id="453" w:author="XiaopingLi" w:date="2002-04-29T10:17:00Z">
        <w:r>
          <w:rPr>
            <w:b/>
          </w:rPr>
          <w:t>CM</w:t>
        </w:r>
      </w:ins>
      <w:ins w:id="454" w:author="XiaopingLi" w:date="2002-04-29T10:17:00Z">
        <w:r>
          <w:rPr>
            <w:b/>
          </w:rPr>
          <w:t>－</w:t>
        </w:r>
      </w:ins>
      <w:ins w:id="455" w:author="XiaopingLi" w:date="2002-04-29T10:17:00Z">
        <w:r>
          <w:rPr>
            <w:b/>
          </w:rPr>
          <w:t xml:space="preserve">01B </w:t>
          <w:tab/>
        </w:r>
      </w:ins>
      <w:ins w:id="456" w:author="XiaopingLi" w:date="2002-04-29T10:17:00Z">
        <w:r>
          <w:rPr>
            <w:b/>
          </w:rPr>
          <w:t>呼叫中心管理实用课程</w:t>
        </w:r>
      </w:ins>
      <w:ins w:id="457" w:author="XiaopingLi" w:date="2002-04-29T10:17:00Z">
        <w:r>
          <w:rPr>
            <w:b/>
          </w:rPr>
          <w:t>B</w:t>
        </w:r>
      </w:ins>
      <w:ins w:id="458" w:author="XiaopingLi" w:date="2002-04-29T10:17:00Z">
        <w:r>
          <w:rPr>
            <w:rFonts w:cs="宋体" w:ascii="宋体" w:hAnsi="宋体"/>
            <w:b/>
          </w:rPr>
          <w:t>―</w:t>
        </w:r>
      </w:ins>
      <w:ins w:id="459" w:author="XiaopingLi" w:date="2002-04-29T10:17:00Z">
        <w:r>
          <w:rPr>
            <w:b/>
          </w:rPr>
          <w:t>现场管理</w:t>
        </w:r>
      </w:ins>
      <w:ins w:id="460" w:author="XiaopingLi" w:date="2002-04-29T10:17:00Z">
        <w:r>
          <w:rPr>
            <w:b/>
          </w:rPr>
          <w:tab/>
        </w:r>
      </w:ins>
      <w:ins w:id="461" w:author="XiaopingLi" w:date="2002-04-29T10:19:00Z">
        <w:r>
          <w:rPr>
            <w:b/>
          </w:rPr>
          <w:t>2002</w:t>
        </w:r>
      </w:ins>
      <w:ins w:id="462" w:author="XiaopingLi" w:date="2002-04-29T10:19:00Z">
        <w:r>
          <w:rPr>
            <w:b/>
          </w:rPr>
          <w:t>年</w:t>
        </w:r>
      </w:ins>
      <w:ins w:id="463" w:author="XiaopingLi" w:date="2002-04-29T10:19:00Z">
        <w:r>
          <w:rPr>
            <w:b/>
          </w:rPr>
          <w:t>5</w:t>
        </w:r>
      </w:ins>
      <w:ins w:id="464" w:author="XiaopingLi" w:date="2002-04-29T10:19:00Z">
        <w:r>
          <w:rPr>
            <w:b/>
          </w:rPr>
          <w:t>月</w:t>
        </w:r>
      </w:ins>
      <w:ins w:id="465" w:author="XiaopingLi" w:date="2002-04-29T10:19:00Z">
        <w:r>
          <w:rPr>
            <w:b/>
          </w:rPr>
          <w:t>22</w:t>
        </w:r>
      </w:ins>
      <w:ins w:id="466" w:author="XiaopingLi" w:date="2002-04-29T10:19:00Z">
        <w:r>
          <w:rPr>
            <w:b/>
          </w:rPr>
          <w:t>日</w:t>
        </w:r>
      </w:ins>
    </w:p>
    <w:p>
      <w:pPr>
        <w:pStyle w:val="Normal"/>
        <w:rPr>
          <w:rFonts w:eastAsia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课程编号</w:t>
      </w:r>
      <w:r>
        <w:rPr>
          <w:rFonts w:eastAsia="Times New Roman"/>
        </w:rPr>
        <w:t xml:space="preserve">                               </w:t>
      </w: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ins w:id="467" w:author="XiaopingLi" w:date="2002-04-29T10:18:00Z">
        <w:r>
          <w:rPr/>
          <w:tab/>
          <w:tab/>
        </w:r>
      </w:ins>
      <w:r>
        <w:rPr/>
        <w:t xml:space="preserve"> </w:t>
      </w:r>
      <w:r>
        <w:rPr/>
        <w:t>课程日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  <w:del w:id="469" w:author="XiaopingLi" w:date="2002-04-29T10:18:00Z"/>
        </w:rPr>
      </w:pPr>
      <w:del w:id="468" w:author="XiaopingLi" w:date="2002-04-29T10:18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48006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4pt" to="377.95pt,5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del w:id="478" w:author="XiaopingLi" w:date="2002-04-29T10:18:00Z"/>
        </w:rPr>
      </w:pPr>
      <w:del w:id="470" w:author="XiaopingLi" w:date="2002-04-29T10:18:00Z">
        <w:r>
          <w:rPr/>
          <w:delText>课程编号</w:delText>
        </w:r>
      </w:del>
      <w:del w:id="471" w:author="XiaopingLi" w:date="2002-04-29T10:18:00Z">
        <w:r>
          <w:rPr>
            <w:rFonts w:eastAsia="Times New Roman"/>
          </w:rPr>
          <w:delText xml:space="preserve"> </w:delText>
        </w:r>
      </w:del>
      <w:del w:id="472" w:author="XiaopingLi" w:date="2002-04-29T10:18:00Z">
        <w:r>
          <w:rPr>
            <w:rFonts w:eastAsia="Times New Roman"/>
          </w:rPr>
          <w:delText xml:space="preserve">                              </w:delText>
        </w:r>
      </w:del>
      <w:del w:id="473" w:author="XiaopingLi" w:date="2002-04-29T10:18:00Z">
        <w:r>
          <w:rPr/>
          <w:delText>课程名称</w:delText>
        </w:r>
      </w:del>
      <w:del w:id="474" w:author="XiaopingLi" w:date="2002-04-29T10:18:00Z">
        <w:r>
          <w:rPr>
            <w:rFonts w:eastAsia="Times New Roman"/>
          </w:rPr>
          <w:delText xml:space="preserve"> </w:delText>
        </w:r>
      </w:del>
      <w:del w:id="475" w:author="XiaopingLi" w:date="2002-04-29T10:18:00Z">
        <w:r>
          <w:rPr>
            <w:rFonts w:eastAsia="Times New Roman"/>
          </w:rPr>
          <w:delText xml:space="preserve">                            </w:delText>
        </w:r>
      </w:del>
      <w:del w:id="476" w:author="XiaopingLi" w:date="2002-04-29T10:18:00Z">
        <w:r>
          <w:rPr/>
          <w:delText>课程日期</w:delText>
        </w:r>
      </w:del>
      <w:del w:id="477" w:author="XiaopingLi" w:date="2002-04-29T10:18:00Z">
        <w:r>
          <w:rPr>
            <w:rFonts w:eastAsia="Times New Roman"/>
          </w:rPr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报名学员资料</w:t>
      </w:r>
      <w:r>
        <w:rPr>
          <w:b/>
        </w:rPr>
        <w:t>/</w:t>
      </w:r>
      <w:r>
        <w:rPr>
          <w:b/>
        </w:rPr>
        <w:t>邮寄资料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21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r</w:t>
      </w:r>
      <w:ins w:id="479" w:author="Fenny" w:date="2002-04-29T09:24:00Z">
        <w:r>
          <w:rPr/>
          <w:t>.</w:t>
        </w:r>
      </w:ins>
      <w:r>
        <w:rPr/>
        <w:t xml:space="preserve">/ M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ins w:id="480" w:author="Fenny" w:date="2002-04-29T09:46:00Z">
        <w:r>
          <w:rPr/>
          <w:tab/>
          <w:tab/>
        </w:r>
      </w:ins>
      <w:r>
        <w:rPr/>
        <w:t>中文姓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del w:id="481" w:author="Fenny" w:date="2002-04-29T09:46:00Z">
        <w:r>
          <w:rPr>
            <w:rFonts w:eastAsia="Times New Roman"/>
          </w:rPr>
          <w:delText xml:space="preserve">                           </w:delText>
        </w:r>
      </w:del>
      <w:r>
        <w:rPr>
          <w:rFonts w:eastAsia="Times New Roman"/>
        </w:rPr>
        <w:t xml:space="preserve">    </w:t>
      </w:r>
      <w:del w:id="482" w:author="Fenny" w:date="2002-04-29T09:47:00Z">
        <w:r>
          <w:rPr>
            <w:rFonts w:eastAsia="Times New Roman"/>
          </w:rPr>
          <w:delText xml:space="preserve">    </w:delText>
        </w:r>
      </w:del>
      <w:ins w:id="483" w:author="Fenny" w:date="2002-04-29T09:47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 </w:t>
      </w:r>
      <w:r>
        <w:rPr/>
        <w:t>英文姓名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21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部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ins w:id="484" w:author="Fenny" w:date="2002-04-29T09:47:00Z">
        <w:r>
          <w:rPr/>
          <w:tab/>
          <w:tab/>
        </w:r>
      </w:ins>
      <w:r>
        <w:rPr/>
        <w:t xml:space="preserve">    </w:t>
      </w:r>
      <w:del w:id="485" w:author="Fenny" w:date="2002-04-29T09:46:00Z">
        <w:r>
          <w:rPr/>
          <w:delText xml:space="preserve">                         </w:delText>
        </w:r>
      </w:del>
      <w:r>
        <w:rPr/>
        <w:t xml:space="preserve">        </w:t>
      </w:r>
      <w:r>
        <w:rPr/>
        <w:t>职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>公司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7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培训联系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姓名，部门，</w:t>
      </w:r>
      <w:del w:id="486" w:author="Fenny" w:date="2002-04-29T09:25:00Z">
        <w:r>
          <w:rPr/>
          <w:delText>职衔</w:delText>
        </w:r>
      </w:del>
      <w:ins w:id="487" w:author="Fenny" w:date="2002-04-29T09:25:00Z">
        <w:r>
          <w:rPr/>
          <w:t>职位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7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地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邮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21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37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/>
        <w:t>传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</w:t>
      </w:r>
      <w:del w:id="488" w:author="Fenny" w:date="2002-04-29T09:25:00Z">
        <w:r>
          <w:rPr>
            <w:rFonts w:eastAsia="Times New Roman"/>
          </w:rPr>
          <w:delText xml:space="preserve"> </w:delText>
        </w:r>
      </w:del>
      <w:r>
        <w:rPr/>
        <w:t>电子邮件</w:t>
      </w:r>
      <w:r>
        <w:rPr>
          <w:rFonts w:eastAsia="Times New Roman"/>
        </w:rPr>
        <w:t xml:space="preserve">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有特殊的企业内训需求，请与我们联系。</w:t>
      </w:r>
    </w:p>
    <w:p>
      <w:pPr>
        <w:pStyle w:val="Normal"/>
        <w:rPr>
          <w:del w:id="490" w:author="Fenny" w:date="2002-04-29T09:49:00Z"/>
        </w:rPr>
      </w:pPr>
      <w:del w:id="489" w:author="Fenny" w:date="2002-04-29T09:49:00Z">
        <w:r>
          <w:rPr/>
        </w:r>
      </w:del>
    </w:p>
    <w:p>
      <w:pPr>
        <w:pStyle w:val="Normal"/>
        <w:ind w:left="227" w:hanging="0"/>
        <w:rPr>
          <w:del w:id="492" w:author="Fenny" w:date="2002-04-29T09:49:00Z"/>
        </w:rPr>
      </w:pPr>
      <w:del w:id="491" w:author="Fenny" w:date="2002-04-29T09:49:00Z">
        <w:r>
          <w:rPr/>
        </w:r>
      </w:del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del w:id="494" w:author="taowu" w:date="2002-04-28T19:06:00Z"/>
        </w:rPr>
      </w:pPr>
      <w:del w:id="493" w:author="taowu" w:date="2002-04-28T19:06:00Z">
        <w:r>
          <w:rPr/>
        </w:r>
      </w:del>
    </w:p>
    <w:p>
      <w:pPr>
        <w:pStyle w:val="Normal"/>
        <w:ind w:left="227" w:hanging="0"/>
        <w:rPr>
          <w:del w:id="496" w:author="taowu" w:date="2002-04-28T19:06:00Z"/>
        </w:rPr>
      </w:pPr>
      <w:del w:id="495" w:author="taowu" w:date="2002-04-28T19:06:00Z">
        <w:r>
          <w:rPr/>
        </w:r>
      </w:del>
    </w:p>
    <w:p>
      <w:pPr>
        <w:pStyle w:val="Normal"/>
        <w:rPr>
          <w:b/>
          <w:b/>
        </w:rPr>
      </w:pPr>
      <w:r>
        <w:rPr>
          <w:b/>
        </w:rPr>
        <w:t>价格优惠：每次报名在</w:t>
      </w:r>
      <w:r>
        <w:rPr>
          <w:b/>
        </w:rPr>
        <w:t>3</w:t>
      </w:r>
      <w:r>
        <w:rPr>
          <w:b/>
        </w:rPr>
        <w:t>人以上的团体可获得</w:t>
      </w:r>
      <w:r>
        <w:rPr>
          <w:b/>
        </w:rPr>
        <w:t>10%</w:t>
      </w:r>
      <w:r>
        <w:rPr>
          <w:b/>
        </w:rPr>
        <w:t>的优惠</w:t>
      </w:r>
    </w:p>
    <w:p>
      <w:pPr>
        <w:pStyle w:val="Normal"/>
        <w:rPr>
          <w:b/>
          <w:b/>
          <w:lang w:val="en-US" w:eastAsia="en-US"/>
          <w:ins w:id="498" w:author="taowu" w:date="2002-04-28T19:06:00Z"/>
        </w:rPr>
      </w:pPr>
      <w:ins w:id="497" w:author="taowu" w:date="2002-04-28T19:06:00Z">
        <w:r>
          <w:rPr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695</wp:posOffset>
                  </wp:positionV>
                  <wp:extent cx="4800600" cy="0"/>
                  <wp:effectExtent l="0" t="9525" r="0" b="952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85pt" to="377.95pt,7.85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sz w:val="20"/>
          <w:ins w:id="513" w:author="taowu" w:date="2002-04-28T19:07:00Z"/>
        </w:rPr>
      </w:pPr>
      <w:ins w:id="499" w:author="taowu" w:date="2002-04-28T19:06:00Z">
        <w:r>
          <w:rPr>
            <w:sz w:val="20"/>
          </w:rPr>
          <w:t>AT&amp;</w:t>
        </w:r>
      </w:ins>
      <w:ins w:id="500" w:author="taowu" w:date="2002-04-28T19:06:00Z">
        <w:del w:id="501" w:author="Fenny" w:date="2002-04-29T09:50:00Z">
          <w:r>
            <w:rPr>
              <w:sz w:val="20"/>
            </w:rPr>
            <w:delText>T(</w:delText>
          </w:r>
        </w:del>
      </w:ins>
      <w:ins w:id="502" w:author="Fenny" w:date="2002-04-29T09:50:00Z">
        <w:r>
          <w:rPr>
            <w:sz w:val="20"/>
          </w:rPr>
          <w:t>T (</w:t>
        </w:r>
      </w:ins>
      <w:ins w:id="503" w:author="taowu" w:date="2002-04-28T19:06:00Z">
        <w:del w:id="504" w:author="Fenny" w:date="2002-04-29T09:50:00Z">
          <w:r>
            <w:rPr>
              <w:sz w:val="20"/>
            </w:rPr>
            <w:delText>中国</w:delText>
          </w:r>
        </w:del>
      </w:ins>
      <w:ins w:id="505" w:author="taowu" w:date="2002-04-28T19:06:00Z">
        <w:del w:id="506" w:author="Fenny" w:date="2002-04-29T09:50:00Z">
          <w:r>
            <w:rPr>
              <w:sz w:val="20"/>
            </w:rPr>
            <w:delText>)</w:delText>
          </w:r>
        </w:del>
      </w:ins>
      <w:ins w:id="507" w:author="taowu" w:date="2002-04-28T19:06:00Z">
        <w:del w:id="508" w:author="Fenny" w:date="2002-04-29T09:50:00Z">
          <w:r>
            <w:rPr>
              <w:sz w:val="20"/>
            </w:rPr>
            <w:delText>有限公司</w:delText>
          </w:r>
        </w:del>
      </w:ins>
      <w:ins w:id="509" w:author="Fenny" w:date="2002-04-29T09:50:00Z">
        <w:r>
          <w:rPr>
            <w:sz w:val="20"/>
          </w:rPr>
          <w:t>中国</w:t>
        </w:r>
      </w:ins>
      <w:ins w:id="510" w:author="Fenny" w:date="2002-04-29T09:50:00Z">
        <w:r>
          <w:rPr>
            <w:sz w:val="20"/>
          </w:rPr>
          <w:t>)</w:t>
        </w:r>
      </w:ins>
      <w:ins w:id="511" w:author="Fenny" w:date="2002-04-29T09:50:00Z">
        <w:r>
          <w:rPr>
            <w:sz w:val="20"/>
          </w:rPr>
          <w:t xml:space="preserve"> </w:t>
        </w:r>
      </w:ins>
      <w:ins w:id="512" w:author="Fenny" w:date="2002-04-29T09:50:00Z">
        <w:r>
          <w:rPr>
            <w:sz w:val="20"/>
          </w:rPr>
          <w:t>有限公司</w:t>
        </w:r>
      </w:ins>
    </w:p>
    <w:p>
      <w:pPr>
        <w:pStyle w:val="Normal"/>
        <w:rPr>
          <w:sz w:val="20"/>
          <w:ins w:id="520" w:author="XiaopingLi" w:date="2002-04-29T10:13:00Z"/>
        </w:rPr>
      </w:pPr>
      <w:ins w:id="514" w:author="taowu" w:date="2002-04-28T19:07:00Z">
        <w:r>
          <w:rPr>
            <w:sz w:val="20"/>
          </w:rPr>
          <w:t>北京市建国门外大街</w:t>
        </w:r>
      </w:ins>
      <w:ins w:id="515" w:author="taowu" w:date="2002-04-28T19:07:00Z">
        <w:r>
          <w:rPr>
            <w:sz w:val="20"/>
          </w:rPr>
          <w:t>1</w:t>
        </w:r>
      </w:ins>
      <w:ins w:id="516" w:author="taowu" w:date="2002-04-28T19:07:00Z">
        <w:r>
          <w:rPr>
            <w:sz w:val="20"/>
          </w:rPr>
          <w:t>号国贸西楼</w:t>
        </w:r>
      </w:ins>
      <w:ins w:id="517" w:author="taowu" w:date="2002-04-28T19:07:00Z">
        <w:r>
          <w:rPr>
            <w:sz w:val="20"/>
          </w:rPr>
          <w:t>608</w:t>
        </w:r>
      </w:ins>
      <w:ins w:id="518" w:author="taowu" w:date="2002-04-28T19:07:00Z">
        <w:r>
          <w:rPr>
            <w:sz w:val="20"/>
          </w:rPr>
          <w:t>室</w:t>
        </w:r>
      </w:ins>
      <w:del w:id="519" w:author="XiaopingLi" w:date="2002-04-29T10:14:00Z">
        <w:r>
          <w:rPr>
            <w:rFonts w:eastAsia="Times New Roman"/>
            <w:sz w:val="20"/>
          </w:rPr>
          <w:delText xml:space="preserve">  </w:delText>
        </w:r>
      </w:del>
    </w:p>
    <w:p>
      <w:pPr>
        <w:pStyle w:val="Normal"/>
        <w:rPr/>
      </w:pPr>
      <w:ins w:id="521" w:author="XiaopingLi" w:date="2002-04-29T10:13:00Z">
        <w:r>
          <w:rPr>
            <w:sz w:val="20"/>
          </w:rPr>
          <w:t>电话</w:t>
        </w:r>
      </w:ins>
      <w:ins w:id="522" w:author="XiaopingLi" w:date="2002-04-29T10:13:00Z">
        <w:r>
          <w:rPr>
            <w:sz w:val="20"/>
          </w:rPr>
          <w:t xml:space="preserve">: 010-6505 8118  </w:t>
        </w:r>
      </w:ins>
      <w:ins w:id="523" w:author="taowu" w:date="2002-04-28T19:09:00Z">
        <w:r>
          <w:rPr>
            <w:sz w:val="20"/>
          </w:rPr>
          <w:t>传真</w:t>
        </w:r>
      </w:ins>
      <w:ins w:id="524" w:author="taowu" w:date="2002-04-28T19:09:00Z">
        <w:r>
          <w:rPr>
            <w:sz w:val="20"/>
          </w:rPr>
          <w:t>:</w:t>
        </w:r>
      </w:ins>
      <w:ins w:id="525" w:author="XiaopingLi" w:date="2002-04-29T10:13:00Z">
        <w:r>
          <w:rPr>
            <w:sz w:val="20"/>
          </w:rPr>
          <w:t xml:space="preserve"> 010-</w:t>
        </w:r>
      </w:ins>
      <w:ins w:id="526" w:author="taowu" w:date="2002-04-28T19:09:00Z">
        <w:r>
          <w:rPr>
            <w:sz w:val="20"/>
          </w:rPr>
          <w:t>6505</w:t>
        </w:r>
      </w:ins>
      <w:ins w:id="527" w:author="XiaopingLi" w:date="2002-04-29T10:14:00Z">
        <w:r>
          <w:rPr>
            <w:sz w:val="20"/>
          </w:rPr>
          <w:t xml:space="preserve"> </w:t>
        </w:r>
      </w:ins>
      <w:ins w:id="528" w:author="taowu" w:date="2002-04-28T19:09:00Z">
        <w:r>
          <w:rPr>
            <w:sz w:val="20"/>
          </w:rPr>
          <w:t>8666</w:t>
        </w:r>
      </w:ins>
      <w:ins w:id="529" w:author="XiaopingLi" w:date="2002-04-29T10:14:00Z">
        <w:r>
          <w:rPr>
            <w:sz w:val="20"/>
          </w:rPr>
          <w:t xml:space="preserve">  Email: training.bj@ap.att.com</w:t>
        </w:r>
      </w:ins>
    </w:p>
    <w:sectPr>
      <w:type w:val="nextPage"/>
      <w:pgSz w:w="11906" w:h="16838"/>
      <w:pgMar w:left="1800" w:right="1800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charset w:val="86"/>
    <w:family w:val="auto"/>
    <w:pitch w:val="variable"/>
  </w:font>
  <w:font w:name="Wingdings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0"/>
      <w:szCs w:val="20"/>
      <w:lang w:val="en-GB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720" w:hanging="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rFonts w:ascii="Tahoma" w:hAnsi="Tahoma" w:cs="Century"/>
    </w:rPr>
  </w:style>
  <w:style w:type="paragraph" w:styleId="Style7">
    <w:name w:val="普通文字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yle8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19:00Z</dcterms:created>
  <dc:creator>Tina Wu</dc:creator>
  <dc:description/>
  <dc:language>en-US</dc:language>
  <cp:lastModifiedBy>ljg</cp:lastModifiedBy>
  <cp:lastPrinted>2002-02-04T14:44:00Z</cp:lastPrinted>
  <dcterms:modified xsi:type="dcterms:W3CDTF">2002-04-29T06:19:00Z</dcterms:modified>
  <cp:revision>2</cp:revision>
  <dc:subject/>
  <dc:title>北京培训课邀请函</dc:title>
</cp:coreProperties>
</file>