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811530</wp:posOffset>
                </wp:positionV>
                <wp:extent cx="363855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20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</w:rPr>
                              <w:t>客户服务中心运营管理高级培训班</w:t>
                            </w:r>
                          </w:p>
                          <w:p>
                            <w:pPr>
                              <w:pStyle w:val="Normal"/>
                              <w:ind w:right="0" w:firstLine="57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（第七期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时间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00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日——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地点：北京星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286.5pt;height:96.6pt;mso-wrap-distance-left:9.05pt;mso-wrap-distance-right:9.05pt;mso-wrap-distance-top:0pt;mso-wrap-distance-bottom:0pt;margin-top:-63.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ind w:right="0" w:firstLine="420"/>
                        <w:rPr>
                          <w:rFonts w:ascii="黑体" w:hAnsi="黑体"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0"/>
                        </w:rPr>
                        <w:t>客户服务中心运营管理高级培训班</w:t>
                      </w:r>
                    </w:p>
                    <w:p>
                      <w:pPr>
                        <w:pStyle w:val="Normal"/>
                        <w:ind w:right="0" w:firstLine="57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（第七期）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</w:rPr>
                        <w:t>时间：</w:t>
                      </w:r>
                      <w:r>
                        <w:rPr>
                          <w:rFonts w:eastAsia="黑体" w:ascii="黑体" w:hAnsi="黑体"/>
                        </w:rPr>
                        <w:t>2002</w:t>
                      </w:r>
                      <w:r>
                        <w:rPr>
                          <w:rFonts w:ascii="黑体" w:hAnsi="黑体" w:eastAsia="黑体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</w:rPr>
                        <w:t>4</w:t>
                      </w:r>
                      <w:r>
                        <w:rPr>
                          <w:rFonts w:ascii="黑体" w:hAnsi="黑体" w:eastAsia="黑体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</w:rPr>
                        <w:t>18</w:t>
                      </w:r>
                      <w:r>
                        <w:rPr>
                          <w:rFonts w:ascii="黑体" w:hAnsi="黑体" w:eastAsia="黑体"/>
                        </w:rPr>
                        <w:t xml:space="preserve">日—— </w:t>
                      </w:r>
                      <w:r>
                        <w:rPr>
                          <w:rFonts w:eastAsia="黑体" w:ascii="黑体" w:hAnsi="黑体"/>
                        </w:rPr>
                        <w:t>4</w:t>
                      </w:r>
                      <w:r>
                        <w:rPr>
                          <w:rFonts w:ascii="黑体" w:hAnsi="黑体" w:eastAsia="黑体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</w:rPr>
                        <w:t>地点：北京星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99060</wp:posOffset>
                </wp:positionV>
                <wp:extent cx="7334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7.8pt" to="493.45pt,7.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3125</wp:posOffset>
                </wp:positionH>
                <wp:positionV relativeFrom="paragraph">
                  <wp:posOffset>-6350</wp:posOffset>
                </wp:positionV>
                <wp:extent cx="3546475" cy="645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5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客户关系管理（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RM</w:t>
                            </w:r>
                            <w:r>
                              <w:rPr/>
                              <w:t>）中的客户定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75" w:hanging="15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二、差异化市场营销、互动式市场营销与关系营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RM</w:t>
                            </w:r>
                            <w:r>
                              <w:rPr/>
                              <w:t>成本与利益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四、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RM</w:t>
                            </w:r>
                            <w:r>
                              <w:rPr/>
                              <w:t>业务流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五、客户服务管理系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六、客户信息数据仓库的建立、统计分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七、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RM</w:t>
                            </w:r>
                            <w:r>
                              <w:rPr/>
                              <w:t>的组织角色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客户是企业存在的唯一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 xml:space="preserve">常见的四种服务类型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提供优质服务的专业技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如何建立良好的客户关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设身处地的服务沟通技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如何处理服务中的投拆和疑难问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客户服务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中心组织结构及职位描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55"/>
                              <w:rPr/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二、</w:t>
                            </w:r>
                            <w:r>
                              <w:rPr/>
                              <w:t>客户服务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中心的基准测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三、</w:t>
                            </w:r>
                            <w:r>
                              <w:rPr/>
                              <w:t>客户服务</w:t>
                            </w:r>
                            <w:r>
                              <w:rPr>
                                <w:rFonts w:ascii="宋体" w:hAnsi="宋体" w:cs="华文楷体;宋体"/>
                              </w:rPr>
                              <w:t>中心的管理指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管理指标分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各管理指标代表的涵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各管理指标之间的相互关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影响各管理指标变化的因素及对策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10" w:hanging="0"/>
                              <w:rPr/>
                            </w:pPr>
                            <w:r>
                              <w:rPr/>
                              <w:t>四、客户服务中心人员招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招聘流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听试设计及技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华文楷体;宋体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面试设计及技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华文楷体;宋体"/>
                              </w:rPr>
                              <w:t>招聘的其它技术手段与方式</w: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ind w:left="1051" w:hanging="841"/>
                              <w:rPr/>
                            </w:pPr>
                            <w:r>
                              <w:rPr>
                                <w:b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话：</w:t>
                            </w:r>
                            <w:r>
                              <w:rPr>
                                <w:b/>
                              </w:rPr>
                              <w:t>010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62844689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真：</w:t>
                            </w:r>
                            <w:r>
                              <w:rPr>
                                <w:b/>
                              </w:rPr>
                              <w:t>010-62946007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mai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mail@sundoors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79.25pt;height:508pt;mso-wrap-distance-left:9.05pt;mso-wrap-distance-right:9.05pt;mso-wrap-distance-top:0pt;mso-wrap-distance-bottom:0pt;margin-top:-0.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程内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" w:ascii="黑体" w:hAnsi="黑体"/>
                          <w:u w:val="single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u w:val="single"/>
                        </w:rPr>
                        <w:t>18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客户关系管理（</w:t>
                      </w:r>
                      <w:r>
                        <w:rPr>
                          <w:rFonts w:cs="Arial" w:ascii="Arial" w:hAnsi="Arial"/>
                          <w:b/>
                        </w:rPr>
                        <w:t>CRM</w:t>
                      </w:r>
                      <w:r>
                        <w:rPr/>
                        <w:t>）中的客户定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575" w:hanging="157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二、差异化市场营销、互动式市场营销与关系营销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三、</w:t>
                      </w:r>
                      <w:r>
                        <w:rPr>
                          <w:rFonts w:cs="Arial" w:ascii="Arial" w:hAnsi="Arial"/>
                          <w:b/>
                        </w:rPr>
                        <w:t>CRM</w:t>
                      </w:r>
                      <w:r>
                        <w:rPr/>
                        <w:t>成本与利益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四、</w:t>
                      </w:r>
                      <w:r>
                        <w:rPr>
                          <w:rFonts w:cs="Arial" w:ascii="Arial" w:hAnsi="Arial"/>
                          <w:b/>
                        </w:rPr>
                        <w:t>CRM</w:t>
                      </w:r>
                      <w:r>
                        <w:rPr/>
                        <w:t>业务流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五、客户服务管理系统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六、客户信息数据仓库的建立、统计分析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七、</w:t>
                      </w:r>
                      <w:r>
                        <w:rPr>
                          <w:rFonts w:cs="Arial" w:ascii="Arial" w:hAnsi="Arial"/>
                          <w:b/>
                        </w:rPr>
                        <w:t>CRM</w:t>
                      </w:r>
                      <w:r>
                        <w:rPr/>
                        <w:t>的组织角色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eastAsia="黑体" w:ascii="黑体" w:hAnsi="黑体"/>
                          <w:u w:val="single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u w:val="single"/>
                        </w:rPr>
                        <w:t>19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客户是企业存在的唯一原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 xml:space="preserve">常见的四种服务类型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提供优质服务的专业技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如何建立良好的客户关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设身处地的服务沟通技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如何处理服务中的投拆和疑难问题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" w:ascii="黑体" w:hAnsi="黑体"/>
                          <w:u w:val="single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u w:val="single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客户服务</w:t>
                      </w:r>
                      <w:r>
                        <w:rPr>
                          <w:rFonts w:ascii="宋体" w:hAnsi="宋体" w:cs="华文楷体;宋体"/>
                        </w:rPr>
                        <w:t>中心组织结构及职位描述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55"/>
                        <w:rPr/>
                      </w:pPr>
                      <w:r>
                        <w:rPr>
                          <w:rFonts w:ascii="宋体" w:hAnsi="宋体" w:cs="华文楷体;宋体"/>
                        </w:rPr>
                        <w:t>二、</w:t>
                      </w:r>
                      <w:r>
                        <w:rPr/>
                        <w:t>客户服务</w:t>
                      </w:r>
                      <w:r>
                        <w:rPr>
                          <w:rFonts w:ascii="宋体" w:hAnsi="宋体" w:cs="华文楷体;宋体"/>
                        </w:rPr>
                        <w:t>中心的基准测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</w:t>
                      </w:r>
                      <w:r>
                        <w:rPr>
                          <w:rFonts w:ascii="宋体" w:hAnsi="宋体" w:cs="华文楷体;宋体"/>
                        </w:rPr>
                        <w:t>三、</w:t>
                      </w:r>
                      <w:r>
                        <w:rPr/>
                        <w:t>客户服务</w:t>
                      </w:r>
                      <w:r>
                        <w:rPr>
                          <w:rFonts w:ascii="宋体" w:hAnsi="宋体" w:cs="华文楷体;宋体"/>
                        </w:rPr>
                        <w:t>中心的管理指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管理指标分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各管理指标代表的涵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各管理指标之间的相互关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" w:hAnsi="宋体" w:cs="华文楷体;宋体"/>
                        </w:rPr>
                        <w:t>影响各管理指标变化的因素及对策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10" w:hanging="0"/>
                        <w:rPr/>
                      </w:pPr>
                      <w:r>
                        <w:rPr/>
                        <w:t>四、客户服务中心人员招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招聘流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听试设计及技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 w:cs="华文楷体;宋体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面试设计及技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 w:cs="华文楷体;宋体"/>
                        </w:rPr>
                        <w:t>招聘的其它技术手段与方式</w:t>
                      </w:r>
                    </w:p>
                    <w:p>
                      <w:pPr>
                        <w:pStyle w:val="Normal"/>
                        <w:ind w:firstLine="2162"/>
                        <w:rPr>
                          <w:b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联系我们</w:t>
                      </w:r>
                    </w:p>
                    <w:p>
                      <w:pPr>
                        <w:pStyle w:val="Normal"/>
                        <w:ind w:left="1051" w:hanging="841"/>
                        <w:rPr/>
                      </w:pPr>
                      <w:r>
                        <w:rPr>
                          <w:b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话：</w:t>
                      </w:r>
                      <w:r>
                        <w:rPr>
                          <w:b/>
                        </w:rPr>
                        <w:t>010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 xml:space="preserve">62844689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真：</w:t>
                      </w:r>
                      <w:r>
                        <w:rPr>
                          <w:b/>
                        </w:rPr>
                        <w:t>010-62946007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</w:rPr>
                        <w:t>-mai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mail@sundoors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  <w:sz w:val="24"/>
          <w:shd w:fill="D8D8D8" w:val="clear"/>
          <w:lang w:val="en-US" w:eastAsia="en-US"/>
        </w:rPr>
      </w:pPr>
      <w:r>
        <w:rPr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3475</wp:posOffset>
                </wp:positionH>
                <wp:positionV relativeFrom="paragraph">
                  <wp:posOffset>635</wp:posOffset>
                </wp:positionV>
                <wp:extent cx="760095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0pt" to="509.2pt,0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420941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42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复制有效，传真前请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39.7pt;mso-wrap-distance-left:9.05pt;mso-wrap-distance-right:9.05pt;mso-wrap-distance-top:0pt;mso-wrap-distance-bottom:0pt;margin-top:7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242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2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（复制有效，传真前请加盖公章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845</wp:posOffset>
                </wp:positionH>
                <wp:positionV relativeFrom="paragraph">
                  <wp:posOffset>94615</wp:posOffset>
                </wp:positionV>
                <wp:extent cx="6609715" cy="228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020"/>
                              <w:gridCol w:w="940"/>
                              <w:gridCol w:w="540"/>
                              <w:gridCol w:w="907"/>
                              <w:gridCol w:w="1353"/>
                              <w:gridCol w:w="1380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联系人姓名及手机号码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公司地址邮编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是否需要安排住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45pt;height:180.1pt;mso-wrap-distance-left:9.05pt;mso-wrap-distance-right:9.05pt;mso-wrap-distance-top:0pt;mso-wrap-distance-bottom:0pt;margin-top:7.45pt;mso-position-vertical-relative:text;margin-left:-42.35pt;mso-position-horizontal-relative:text">
                <v:textbox>
                  <w:txbxContent>
                    <w:tbl>
                      <w:tblPr>
                        <w:tblW w:w="10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020"/>
                        <w:gridCol w:w="940"/>
                        <w:gridCol w:w="540"/>
                        <w:gridCol w:w="907"/>
                        <w:gridCol w:w="1353"/>
                        <w:gridCol w:w="1380"/>
                        <w:gridCol w:w="2364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联系人姓名及手机号码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公司地址邮编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是否需要安排住宿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0125</wp:posOffset>
                </wp:positionH>
                <wp:positionV relativeFrom="paragraph">
                  <wp:posOffset>10995660</wp:posOffset>
                </wp:positionV>
                <wp:extent cx="7400925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865.8pt" to="503.95pt,865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499745</wp:posOffset>
                </wp:positionV>
                <wp:extent cx="1209040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152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160"/>
                              <w:ind w:left="0" w:hanging="0"/>
                              <w:rPr>
                                <w:rFonts w:ascii="Monotype Corsiva;Bookman Old Style" w:hAnsi="Monotype Corsiva;Bookman Old Style" w:cs="Monotype Corsiva;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3"/>
                              </w:rPr>
                            </w:pPr>
                            <w:r>
                              <w:rPr>
                                <w:rFonts w:cs="Monotype Corsiva;Bookman Old Style" w:ascii="Monotype Corsiva;Bookman Old Style" w:hAnsi="Monotype Corsiva;Bookman Old Style"/>
                                <w:b/>
                                <w:i/>
                                <w:color w:val="000080"/>
                                <w:sz w:val="13"/>
                              </w:rPr>
                              <w:t>Building Experienc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Corsiva;Bookman Old Style" w:cs="Monotype Corsiva;Bookman Old Style" w:ascii="Monotype Corsiva;Bookman Old Style" w:hAnsi="Monotype Corsiva;Bookman Old Style"/>
                                <w:b/>
                                <w:i/>
                                <w:color w:val="00008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eastAsia="Monotype Corsiva;Bookman Old Style" w:cs="Monotype Corsiva;Bookman Old Style" w:ascii="Monotype Corsiva;Bookman Old Style" w:hAnsi="Monotype Corsiva;Bookman Old Style"/>
                                <w:b/>
                                <w:i/>
                                <w:color w:val="0000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onotype Corsiva;Bookman Old Style" w:ascii="Monotype Corsiva;Bookman Old Style" w:hAnsi="Monotype Corsiva;Bookman Old Style"/>
                                <w:b/>
                                <w:i/>
                                <w:color w:val="000080"/>
                                <w:sz w:val="13"/>
                              </w:rPr>
                              <w:t>Through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70.9pt;mso-wrap-distance-left:9.05pt;mso-wrap-distance-right:9.05pt;mso-wrap-distance-top:0pt;mso-wrap-distance-bottom:0pt;margin-top:-39.3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4152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72" r="-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160"/>
                        <w:ind w:left="0" w:hanging="0"/>
                        <w:rPr>
                          <w:rFonts w:ascii="Monotype Corsiva;Bookman Old Style" w:hAnsi="Monotype Corsiva;Bookman Old Style" w:cs="Monotype Corsiva;Bookman Old Style"/>
                          <w:b/>
                          <w:b/>
                          <w:i/>
                          <w:i/>
                          <w:color w:val="000080"/>
                          <w:sz w:val="13"/>
                        </w:rPr>
                      </w:pPr>
                      <w:r>
                        <w:rPr>
                          <w:rFonts w:cs="Monotype Corsiva;Bookman Old Style" w:ascii="Monotype Corsiva;Bookman Old Style" w:hAnsi="Monotype Corsiva;Bookman Old Style"/>
                          <w:b/>
                          <w:i/>
                          <w:color w:val="000080"/>
                          <w:sz w:val="13"/>
                        </w:rPr>
                        <w:t>Building Experienc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Monotype Corsiva;Bookman Old Style" w:cs="Monotype Corsiva;Bookman Old Style" w:ascii="Monotype Corsiva;Bookman Old Style" w:hAnsi="Monotype Corsiva;Bookman Old Style"/>
                          <w:b/>
                          <w:i/>
                          <w:color w:val="000080"/>
                          <w:sz w:val="13"/>
                        </w:rPr>
                        <w:t xml:space="preserve">       </w:t>
                      </w:r>
                      <w:r>
                        <w:rPr>
                          <w:rFonts w:eastAsia="Monotype Corsiva;Bookman Old Style" w:cs="Monotype Corsiva;Bookman Old Style" w:ascii="Monotype Corsiva;Bookman Old Style" w:hAnsi="Monotype Corsiva;Bookman Old Style"/>
                          <w:b/>
                          <w:i/>
                          <w:color w:val="000080"/>
                          <w:sz w:val="13"/>
                        </w:rPr>
                        <w:t xml:space="preserve"> </w:t>
                      </w:r>
                      <w:r>
                        <w:rPr>
                          <w:rFonts w:cs="Monotype Corsiva;Bookman Old Style" w:ascii="Monotype Corsiva;Bookman Old Style" w:hAnsi="Monotype Corsiva;Bookman Old Style"/>
                          <w:b/>
                          <w:i/>
                          <w:color w:val="000080"/>
                          <w:sz w:val="13"/>
                        </w:rPr>
                        <w:t>Through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-301625</wp:posOffset>
                </wp:positionV>
                <wp:extent cx="2342515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琥珀;宋体"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琥珀;宋体"/>
                                <w:shadow/>
                                <w:color w:val="000000"/>
                                <w:sz w:val="24"/>
                              </w:rPr>
                              <w:t>北京善道企业管理顾问有限公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ttp://www.sundoors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55.3pt;mso-wrap-distance-left:9.05pt;mso-wrap-distance-right:9.05pt;mso-wrap-distance-top:0pt;mso-wrap-distance-bottom:0pt;margin-top:-23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琥珀;宋体"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rFonts w:eastAsia="华文琥珀;宋体"/>
                          <w:shadow/>
                          <w:color w:val="000000"/>
                          <w:sz w:val="24"/>
                        </w:rPr>
                        <w:t>北京善道企业管理顾问有限公司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http://www.sundoors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-796925</wp:posOffset>
                </wp:positionV>
                <wp:extent cx="2742565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" w:cs="Tahoma" w:ascii="Tahoma" w:hAnsi="Tahoma"/>
                                <w:b/>
                                <w:sz w:val="44"/>
                              </w:rPr>
                              <w:t xml:space="preserve">Invitation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39.7pt;mso-wrap-distance-left:9.05pt;mso-wrap-distance-right:9.05pt;mso-wrap-distance-top:0pt;mso-wrap-distance-bottom:0pt;margin-top:-62.7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" w:cs="Tahoma" w:ascii="Tahoma" w:hAnsi="Tahoma"/>
                          <w:b/>
                          <w:sz w:val="44"/>
                        </w:rPr>
                        <w:t xml:space="preserve">Invitation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邀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589915</wp:posOffset>
                </wp:positionV>
                <wp:extent cx="3075940" cy="6447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您将得到的收益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全面提升企业的客户服务水准（与国际接轨）以适应全球化的市场竞争。建立“以客户为中心”的管理理念和企业文化，加强企业管理的信息化建设，帮助企业提高对客户服务中心认识和运作水平，全面提升企业客服人员的服务意识及服务水平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讲师背景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资深专家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跨国公司客户服务中心高级顾问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国内知名客户服务培训专家</w:t>
                            </w:r>
                          </w:p>
                          <w:p>
                            <w:pPr>
                              <w:pStyle w:val="Normal"/>
                              <w:ind w:left="1095" w:hanging="1075"/>
                              <w:rPr>
                                <w:b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培训对象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面向银行、证券、保险、电信、移动通信、邮政、公用设施及各大中型企业客户服务中心管理人员、客户服务经理、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经理、网络中心经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收费标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RMB 29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，团体（不少于三人）报名或我公司老客户享受九折优惠。（包括培训费、教材费、</w:t>
                            </w:r>
                            <w:r>
                              <w:rPr/>
                              <w:t>17/18/19</w:t>
                            </w:r>
                            <w:r>
                              <w:rPr/>
                              <w:t>日三天住宿费、三天午餐费及证书费。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客户服务中心高级系列培训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部分参训单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农业银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中国邮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香港博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工商银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苏州证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京科房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360" w:leader="none"/>
                                <w:tab w:val="left" w:pos="3675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中国银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东方证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联想电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建设银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江苏证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新太科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交通银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太平洋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天元网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中国电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东方航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美国</w:t>
                            </w:r>
                            <w:r>
                              <w:rPr/>
                              <w:t>AP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785" w:leader="none"/>
                              </w:tabs>
                              <w:ind w:left="210" w:hanging="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西北供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银海科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中国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三九药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盛华商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金色世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步步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汇凯集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上海宝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。。。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2.2pt;height:507.7pt;mso-wrap-distance-left:9.05pt;mso-wrap-distance-right:9.05pt;mso-wrap-distance-top:0pt;mso-wrap-distance-bottom:0pt;margin-top:46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您将得到的收益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</w:rPr>
                        <w:t>全面提升企业的客户服务水准（与国际接轨）以适应全球化的市场竞争。建立“以客户为中心”的管理理念和企业文化，加强企业管理的信息化建设，帮助企业提高对客户服务中心认识和运作水平，全面提升企业客服人员的服务意识及服务水平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rFonts w:ascii="宋体" w:hAnsi="宋体" w:cs="宋体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讲师背景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</w:rPr>
                        <w:t>CRM</w:t>
                      </w:r>
                      <w:r>
                        <w:rPr>
                          <w:rFonts w:ascii="宋体" w:hAnsi="宋体" w:cs="宋体"/>
                          <w:b w:val="false"/>
                        </w:rPr>
                        <w:t>资深专家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</w:rPr>
                        <w:t>跨国公司客户服务中心高级顾问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</w:rPr>
                        <w:t>国内知名客户服务培训专家</w:t>
                      </w:r>
                    </w:p>
                    <w:p>
                      <w:pPr>
                        <w:pStyle w:val="Normal"/>
                        <w:ind w:left="1095" w:hanging="1075"/>
                        <w:rPr>
                          <w:b/>
                          <w:b/>
                          <w:sz w:val="24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培训对象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</w:rPr>
                      </w:pPr>
                      <w:r>
                        <w:rPr/>
                        <w:t>面向银行、证券、保险、电信、移动通信、邮政、公用设施及各大中型企业客户服务中心管理人员、客户服务经理、</w:t>
                      </w:r>
                      <w:r>
                        <w:rPr/>
                        <w:t>IT</w:t>
                      </w:r>
                      <w:r>
                        <w:rPr/>
                        <w:t>经理、网络中心经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收费标准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>RMB 298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人，团体（不少于三人）报名或我公司老客户享受九折优惠。（包括培训费、教材费、</w:t>
                      </w:r>
                      <w:r>
                        <w:rPr/>
                        <w:t>17/18/19</w:t>
                      </w:r>
                      <w:r>
                        <w:rPr/>
                        <w:t>日三天住宿费、三天午餐费及证书费。）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客户服务中心高级系列培训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部分参训单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农业银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</w:t>
                      </w:r>
                      <w:r>
                        <w:rPr/>
                        <w:t>中国邮政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香港博恒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工商银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</w:t>
                      </w:r>
                      <w:r>
                        <w:rPr/>
                        <w:t>苏州证券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京科房产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360" w:leader="none"/>
                          <w:tab w:val="left" w:pos="3675" w:leader="none"/>
                        </w:tabs>
                        <w:ind w:firstLine="21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中国银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</w:t>
                      </w:r>
                      <w:r>
                        <w:rPr/>
                        <w:t>东方证券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联想电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建设银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</w:t>
                      </w:r>
                      <w:r>
                        <w:rPr/>
                        <w:t>江苏证券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新太科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交通银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</w:t>
                      </w:r>
                      <w:r>
                        <w:rPr/>
                        <w:t>太平洋保险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*</w:t>
                      </w:r>
                      <w:r>
                        <w:rPr/>
                        <w:t>天元网络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中国电信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</w:t>
                      </w:r>
                      <w:r>
                        <w:rPr/>
                        <w:t>东方航空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美国</w:t>
                      </w:r>
                      <w:r>
                        <w:rPr/>
                        <w:t>APC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785" w:leader="none"/>
                        </w:tabs>
                        <w:ind w:left="210" w:hanging="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西北供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*</w:t>
                      </w:r>
                      <w:r>
                        <w:rPr/>
                        <w:t>银海科技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*</w:t>
                      </w:r>
                      <w:r>
                        <w:rPr/>
                        <w:t>中国移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*</w:t>
                      </w:r>
                      <w:r>
                        <w:rPr/>
                        <w:t>三九药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*</w:t>
                      </w:r>
                      <w:r>
                        <w:rPr/>
                        <w:t>盛华商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</w:t>
                      </w:r>
                      <w:r>
                        <w:rPr/>
                        <w:t>金色世纪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*</w:t>
                      </w:r>
                      <w:r>
                        <w:rPr/>
                        <w:t>步步高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*</w:t>
                      </w:r>
                      <w:r>
                        <w:rPr/>
                        <w:t>汇凯集团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*</w:t>
                      </w:r>
                      <w:r>
                        <w:rPr/>
                        <w:t>上海宝钢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Monotype Corsiva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530"/>
        </w:tabs>
        <w:ind w:left="1530" w:hanging="3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808080"/>
      <w:kern w:val="0"/>
      <w:sz w:val="44"/>
      <w:lang w:eastAsia="zh-CN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Tahoma" w:hAnsi="Tahoma"/>
      <w:color w:val="000000"/>
      <w:kern w:val="0"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"/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" w:cs="Times New Roman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华文琥珀;宋体" w:cs="黑体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b/>
      <w:bCs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黑体" w:hAnsi="黑体" w:eastAsia="黑体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32:00Z</dcterms:created>
  <dc:creator>sundoors</dc:creator>
  <dc:description/>
  <dc:language>en-US</dc:language>
  <cp:lastModifiedBy>ljg</cp:lastModifiedBy>
  <cp:lastPrinted>2002-03-19T12:15:00Z</cp:lastPrinted>
  <dcterms:modified xsi:type="dcterms:W3CDTF">2002-03-20T08:32:00Z</dcterms:modified>
  <cp:revision>2</cp:revision>
  <dc:subject/>
  <dc:title/>
</cp:coreProperties>
</file>