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-499745</wp:posOffset>
                </wp:positionV>
                <wp:extent cx="187579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52"/>
                              </w:rPr>
                              <w:t>邀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5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52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47.5pt;mso-wrap-distance-left:9.05pt;mso-wrap-distance-right:9.05pt;mso-wrap-distance-top:0pt;mso-wrap-distance-bottom:0pt;margin-top:-3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"/>
                          <w:b/>
                          <w:sz w:val="52"/>
                        </w:rPr>
                        <w:t>邀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52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52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0</wp:posOffset>
                </wp:positionH>
                <wp:positionV relativeFrom="paragraph">
                  <wp:posOffset>-622935</wp:posOffset>
                </wp:positionV>
                <wp:extent cx="3657600" cy="144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39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客户关系管理、客户服务流程管理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与客户服务技巧高级培训班（第四期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时间：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001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4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日——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6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地点：北京星级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288pt;height:113.7pt;mso-wrap-distance-left:9.05pt;mso-wrap-distance-right:9.05pt;mso-wrap-distance-top:0pt;mso-wrap-distance-bottom:0pt;margin-top:-49.0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客户关系管理、客户服务流程管理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与客户服务技巧高级培训班（第四期）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</w:t>
                      </w:r>
                      <w:r>
                        <w:rPr>
                          <w:rFonts w:ascii="黑体" w:hAnsi="黑体" w:eastAsia="黑体"/>
                        </w:rPr>
                        <w:t>时间：</w:t>
                      </w:r>
                      <w:r>
                        <w:rPr>
                          <w:rFonts w:eastAsia="黑体" w:ascii="黑体" w:hAnsi="黑体"/>
                        </w:rPr>
                        <w:t>2001</w:t>
                      </w:r>
                      <w:r>
                        <w:rPr>
                          <w:rFonts w:ascii="黑体" w:hAnsi="黑体" w:eastAsia="黑体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</w:rPr>
                        <w:t>14</w:t>
                      </w:r>
                      <w:r>
                        <w:rPr>
                          <w:rFonts w:ascii="黑体" w:hAnsi="黑体" w:eastAsia="黑体"/>
                        </w:rPr>
                        <w:t xml:space="preserve">日—— </w:t>
                      </w:r>
                      <w:r>
                        <w:rPr>
                          <w:rFonts w:eastAsia="黑体" w:ascii="黑体" w:hAnsi="黑体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</w:rPr>
                        <w:t>16</w:t>
                      </w:r>
                      <w:r>
                        <w:rPr>
                          <w:rFonts w:ascii="黑体" w:hAnsi="黑体" w:eastAsia="黑体"/>
                        </w:rPr>
                        <w:t>日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</w:t>
                      </w:r>
                      <w:r>
                        <w:rPr>
                          <w:rFonts w:ascii="黑体" w:hAnsi="黑体" w:eastAsia="黑体"/>
                        </w:rPr>
                        <w:t>地点：北京星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742315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380365"/>
                                  <wp:effectExtent l="0" t="0" r="0" b="0"/>
                                  <wp:docPr id="4" name="BI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72" r="-3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380365"/>
                            <wp:effectExtent l="0" t="0" r="0" b="0"/>
                            <wp:docPr id="5" name="BI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72" r="-3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2705</wp:posOffset>
                </wp:positionH>
                <wp:positionV relativeFrom="paragraph">
                  <wp:posOffset>94615</wp:posOffset>
                </wp:positionV>
                <wp:extent cx="2075815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琥珀;宋体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eastAsia="华文琥珀;宋体"/>
                                <w:shadow/>
                                <w:color w:val="000000"/>
                              </w:rPr>
                              <w:t>北京善道企业管理顾问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31.9pt;mso-wrap-distance-left:9.05pt;mso-wrap-distance-right:9.05pt;mso-wrap-distance-top:0pt;mso-wrap-distance-bottom:0pt;margin-top:7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琥珀;宋体"/>
                          <w:shadow/>
                          <w:color w:val="000000"/>
                        </w:rPr>
                      </w:pPr>
                      <w:r>
                        <w:rPr>
                          <w:rFonts w:eastAsia="华文琥珀;宋体"/>
                          <w:shadow/>
                          <w:color w:val="000000"/>
                        </w:rPr>
                        <w:t>北京善道企业管理顾问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0</wp:posOffset>
                </wp:positionH>
                <wp:positionV relativeFrom="paragraph">
                  <wp:posOffset>635</wp:posOffset>
                </wp:positionV>
                <wp:extent cx="733425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0pt" to="493.45pt,0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0</wp:posOffset>
                </wp:positionH>
                <wp:positionV relativeFrom="paragraph">
                  <wp:posOffset>-6350</wp:posOffset>
                </wp:positionV>
                <wp:extent cx="3546475" cy="5163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163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第一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客户关系管理之客户数据仓库建立与数据挖掘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第二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客户服务中心服务流程管理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第三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客户服务中心服务技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您将得到的收益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全面提高企业的客户服务水平及市场竞争能力，建立以“客户满意为中心”的管理理念和企业文化，加强企业管理的信息化建设，帮助企业提高对客户服务中心和客户关系管理的认识和运作水平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hanging="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讲师背景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5"/>
                                <w:tab w:val="left" w:pos="579" w:leader="none"/>
                              </w:tabs>
                              <w:spacing w:lineRule="exact" w:line="320"/>
                              <w:ind w:left="579" w:hanging="425"/>
                              <w:rPr>
                                <w:rFonts w:ascii="宋体" w:hAnsi="宋体" w:cs="宋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</w:rPr>
                              <w:t>客户关系管理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</w:rPr>
                              <w:t>CRM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</w:rPr>
                              <w:t>）资深专家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5"/>
                                <w:tab w:val="left" w:pos="579" w:leader="none"/>
                              </w:tabs>
                              <w:spacing w:lineRule="exact" w:line="320"/>
                              <w:ind w:left="579" w:hanging="425"/>
                              <w:rPr>
                                <w:rFonts w:ascii="宋体" w:hAnsi="宋体" w:cs="宋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</w:rPr>
                              <w:t>国际著名跨国公司客户服务中心经理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5"/>
                                <w:tab w:val="left" w:pos="579" w:leader="none"/>
                              </w:tabs>
                              <w:spacing w:lineRule="exact" w:line="320"/>
                              <w:ind w:left="579" w:hanging="425"/>
                              <w:rPr>
                                <w:rFonts w:ascii="宋体" w:hAnsi="宋体" w:cs="宋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</w:rPr>
                              <w:t>国内知名客户服务培训专家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1075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培训对象</w:t>
                            </w:r>
                          </w:p>
                          <w:p>
                            <w:pPr>
                              <w:pStyle w:val="Normal"/>
                              <w:ind w:left="1" w:firstLine="360"/>
                              <w:rPr/>
                            </w:pPr>
                            <w:r>
                              <w:rPr/>
                              <w:t>面向银行、证券、保险、电信、邮政及各大中型企业客户服务中心管理人员、客户服务经理、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经理、网络中心经理。</w:t>
                            </w:r>
                          </w:p>
                          <w:p>
                            <w:pPr>
                              <w:pStyle w:val="Normal"/>
                              <w:ind w:left="1"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收费标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RMB 29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，团体报名（不少于三人）九折。（包括培训费、教材费、三天午餐费、证书费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79.25pt;height:406.6pt;mso-wrap-distance-left:9.05pt;mso-wrap-distance-right:9.05pt;mso-wrap-distance-top:0pt;mso-wrap-distance-bottom:0pt;margin-top:-0.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课程内容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第一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客户关系管理之客户数据仓库建立与数据挖掘；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第二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客户服务中心服务流程管理；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第三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客户服务中心服务技巧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您将得到的收益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360"/>
                        <w:rPr/>
                      </w:pPr>
                      <w:r>
                        <w:rPr>
                          <w:b w:val="false"/>
                        </w:rPr>
                        <w:t>全面提高企业的客户服务水平及市场竞争能力，建立以“客户满意为中心”的管理理念和企业文化，加强企业管理的信息化建设，帮助企业提高对客户服务中心和客户关系管理的认识和运作水平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exact" w:line="320"/>
                        <w:ind w:hanging="0"/>
                        <w:rPr>
                          <w:shd w:fill="D8D8D8" w:val="clear"/>
                        </w:rPr>
                      </w:pPr>
                      <w:r>
                        <w:rPr>
                          <w:sz w:val="24"/>
                          <w:shd w:fill="D8D8D8" w:val="clear"/>
                        </w:rPr>
                        <w:t>讲师背景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425"/>
                          <w:tab w:val="left" w:pos="579" w:leader="none"/>
                        </w:tabs>
                        <w:spacing w:lineRule="exact" w:line="320"/>
                        <w:ind w:left="579" w:hanging="425"/>
                        <w:rPr>
                          <w:rFonts w:ascii="宋体" w:hAnsi="宋体" w:cs="宋体"/>
                          <w:b w:val="false"/>
                          <w:b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</w:rPr>
                        <w:t>客户关系管理（</w:t>
                      </w:r>
                      <w:r>
                        <w:rPr>
                          <w:rFonts w:cs="宋体" w:ascii="宋体" w:hAnsi="宋体"/>
                          <w:b w:val="false"/>
                        </w:rPr>
                        <w:t>CRM</w:t>
                      </w:r>
                      <w:r>
                        <w:rPr>
                          <w:rFonts w:ascii="宋体" w:hAnsi="宋体" w:cs="宋体"/>
                          <w:b w:val="false"/>
                        </w:rPr>
                        <w:t>）资深专家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425"/>
                          <w:tab w:val="left" w:pos="579" w:leader="none"/>
                        </w:tabs>
                        <w:spacing w:lineRule="exact" w:line="320"/>
                        <w:ind w:left="579" w:hanging="425"/>
                        <w:rPr>
                          <w:rFonts w:ascii="宋体" w:hAnsi="宋体" w:cs="宋体"/>
                          <w:b w:val="false"/>
                          <w:b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</w:rPr>
                        <w:t>国际著名跨国公司客户服务中心经理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425"/>
                          <w:tab w:val="left" w:pos="579" w:leader="none"/>
                        </w:tabs>
                        <w:spacing w:lineRule="exact" w:line="320"/>
                        <w:ind w:left="579" w:hanging="425"/>
                        <w:rPr>
                          <w:rFonts w:ascii="宋体" w:hAnsi="宋体" w:cs="宋体"/>
                          <w:b w:val="false"/>
                          <w:b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</w:rPr>
                        <w:t>国内知名客户服务培训专家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360"/>
                        <w:rPr>
                          <w:rFonts w:ascii="宋体" w:hAnsi="宋体" w:cs="宋体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095" w:hanging="1075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培训对象</w:t>
                      </w:r>
                    </w:p>
                    <w:p>
                      <w:pPr>
                        <w:pStyle w:val="Normal"/>
                        <w:ind w:left="1" w:firstLine="360"/>
                        <w:rPr/>
                      </w:pPr>
                      <w:r>
                        <w:rPr/>
                        <w:t>面向银行、证券、保险、电信、邮政及各大中型企业客户服务中心管理人员、客户服务经理、</w:t>
                      </w:r>
                      <w:r>
                        <w:rPr/>
                        <w:t>IT</w:t>
                      </w:r>
                      <w:r>
                        <w:rPr/>
                        <w:t>经理、网络中心经理。</w:t>
                      </w:r>
                    </w:p>
                    <w:p>
                      <w:pPr>
                        <w:pStyle w:val="Normal"/>
                        <w:ind w:left="1"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收费标准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/>
                        <w:t>RMB 298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人，团体报名（不少于三人）九折。（包括培训费、教材费、三天午餐费、证书费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2630</wp:posOffset>
                </wp:positionH>
                <wp:positionV relativeFrom="paragraph">
                  <wp:posOffset>-4445</wp:posOffset>
                </wp:positionV>
                <wp:extent cx="274256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hd w:fill="D8D8D8" w:val="clear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hd w:fill="D8D8D8" w:val="clear"/>
                              </w:rPr>
                              <w:t>以客户为中心”高级系列培训课程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hd w:fill="D8D8D8" w:val="clear"/>
                              </w:rPr>
                              <w:t>前三期主要参训单位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eastAsia="华文隶书;宋体"/>
                                <w:b/>
                                <w:b/>
                                <w:color w:val="00000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隶书;宋体"/>
                                <w:b/>
                                <w:color w:val="000000"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隶书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隶书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5.95pt;height:39.7pt;mso-wrap-distance-left:9.05pt;mso-wrap-distance-right:9.05pt;mso-wrap-distance-top:0pt;mso-wrap-distance-bottom:0pt;margin-top:-0.3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b/>
                          <w:b/>
                          <w:color w:val="000000"/>
                          <w:sz w:val="24"/>
                          <w:shd w:fill="D8D8D8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  <w:shd w:fill="D8D8D8" w:val="clear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4"/>
                          <w:shd w:fill="D8D8D8" w:val="clear"/>
                        </w:rPr>
                        <w:t>以客户为中心”高级系列培训课程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b/>
                          <w:b/>
                          <w:color w:val="000000"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hd w:fill="D8D8D8" w:val="clear"/>
                        </w:rPr>
                        <w:t>前三期主要参训单位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eastAsia="华文隶书;宋体"/>
                          <w:b/>
                          <w:b/>
                          <w:color w:val="000000"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华文隶书;宋体"/>
                          <w:b/>
                          <w:color w:val="000000"/>
                          <w:sz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隶书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华文隶书;宋体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94615</wp:posOffset>
                </wp:positionV>
                <wp:extent cx="2742565" cy="3079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国农业银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国工商银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东方证券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江苏证券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国太平洋保险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邮政</w:t>
                            </w:r>
                            <w:r>
                              <w:rPr/>
                              <w:t>1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电信客户服务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金色世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联想电脑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新太科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香港博恒国际集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美国</w:t>
                            </w:r>
                            <w:r>
                              <w:rPr/>
                              <w:t>APC</w:t>
                            </w:r>
                            <w:r>
                              <w:rPr/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京科房地产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5.95pt;height:242.5pt;mso-wrap-distance-left:9.05pt;mso-wrap-distance-right:9.05pt;mso-wrap-distance-top:0pt;mso-wrap-distance-bottom:0pt;margin-top:7.4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中国农业银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中国工商银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东方证券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江苏证券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中国太平洋保险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邮政</w:t>
                      </w:r>
                      <w:r>
                        <w:rPr/>
                        <w:t>1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电信客户服务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金色世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联想电脑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新太科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香港博恒国际集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美国</w:t>
                      </w:r>
                      <w:r>
                        <w:rPr/>
                        <w:t>APC</w:t>
                      </w:r>
                      <w:r>
                        <w:rPr/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京科房地产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725</wp:posOffset>
                </wp:positionH>
                <wp:positionV relativeFrom="paragraph">
                  <wp:posOffset>92710</wp:posOffset>
                </wp:positionV>
                <wp:extent cx="2746375" cy="1102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>
                                <w:b/>
                              </w:rPr>
                              <w:t>咨询电话：</w:t>
                            </w:r>
                            <w:r>
                              <w:rPr/>
                              <w:t>010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2844689/ 62946007</w:t>
                            </w:r>
                          </w:p>
                          <w:p>
                            <w:pPr>
                              <w:pStyle w:val="Normal"/>
                              <w:ind w:left="1051" w:hanging="84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370119076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139012332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真：</w:t>
                            </w:r>
                            <w:r>
                              <w:rPr/>
                              <w:t>01062946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mai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undoors@263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6.25pt;height:86.8pt;mso-wrap-distance-left:9.05pt;mso-wrap-distance-right:9.05pt;mso-wrap-distance-top:0pt;mso-wrap-distance-bottom:0pt;margin-top:7.3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hd w:fill="D8D8D8" w:val="clear"/>
                        </w:rPr>
                        <w:t>联系我们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>
                          <w:b/>
                        </w:rPr>
                        <w:t>咨询电话：</w:t>
                      </w:r>
                      <w:r>
                        <w:rPr/>
                        <w:t>010</w:t>
                      </w:r>
                      <w:r>
                        <w:rPr/>
                        <w:t>-</w:t>
                      </w:r>
                      <w:r>
                        <w:rPr/>
                        <w:t>62844689/ 62946007</w:t>
                      </w:r>
                    </w:p>
                    <w:p>
                      <w:pPr>
                        <w:pStyle w:val="Normal"/>
                        <w:ind w:left="1051" w:hanging="84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3701190766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139012332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真：</w:t>
                      </w:r>
                      <w:r>
                        <w:rPr/>
                        <w:t>01062946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</w:rPr>
                        <w:t>-mail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Sundoors@263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  <w:lang w:val="en-US" w:eastAsia="en-US"/>
        </w:rPr>
      </w:pPr>
      <w:r>
        <w:rPr>
          <w:b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0</wp:posOffset>
                </wp:positionH>
                <wp:positionV relativeFrom="paragraph">
                  <wp:posOffset>-6350</wp:posOffset>
                </wp:positionV>
                <wp:extent cx="6680200" cy="21920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报名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"/>
                                <w:tab w:val="left" w:pos="66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好回执表，传真回我公司即可完成报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培训费可电汇存入： 公司户名：  北京善道企业管理顾问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1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开 户 行：  北京市商业银行复兴支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帐    号：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001201090366-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北京地区的企业可直接电话联络我们，会务组可上门收费或培训报到前直接交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"/>
                                <w:tab w:val="left" w:pos="66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如您是电汇，可将电汇单传真到会务组，并请来电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"/>
                                <w:tab w:val="left" w:pos="66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我们收到您的报名表并经确认后，即发《确认函》，将培训报到时间、地点及相关事宜通知给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526pt;height:172.6pt;mso-wrap-distance-left:9.05pt;mso-wrap-distance-right:9.05pt;mso-wrap-distance-top:0pt;mso-wrap-distance-bottom:0pt;margin-top:-0.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660" w:leader="none"/>
                        </w:tabs>
                        <w:jc w:val="center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报名方法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660" w:leader="none"/>
                        </w:tabs>
                        <w:jc w:val="center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5"/>
                          <w:tab w:val="left" w:pos="660" w:leader="none"/>
                        </w:tabs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填好回执表，传真回我公司即可完成报名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培训费可电汇存入： 公司户名：  北京善道企业管理顾问有限公司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1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         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</w:rPr>
                        <w:t>开 户 行：  北京市商业银行复兴支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</w:t>
                      </w:r>
                      <w:r>
                        <w:rPr>
                          <w:rFonts w:ascii="宋体" w:hAnsi="宋体" w:cs="宋体"/>
                        </w:rPr>
                        <w:t xml:space="preserve">帐    号：  </w:t>
                      </w:r>
                      <w:r>
                        <w:rPr>
                          <w:rFonts w:cs="宋体" w:ascii="宋体" w:hAnsi="宋体"/>
                        </w:rPr>
                        <w:t>9001201090366-11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北京地区的企业可直接电话联络我们，会务组可上门收费或培训报到前直接交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5"/>
                          <w:tab w:val="left" w:pos="660" w:leader="none"/>
                        </w:tabs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如您是电汇，可将电汇单传真到会务组，并请来电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5"/>
                          <w:tab w:val="left" w:pos="660" w:leader="none"/>
                        </w:tabs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在我们收到您的报名表并经确认后，即发《确认函》，将培训报到时间、地点及相关事宜通知给您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Arial Unicode MS" w:cs="Arial Unicode MS" w:ascii="Arial Unicode MS" w:hAnsi="Arial Unicode MS"/>
          <w:vanish/>
          <w:kern w:val="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Arial Unicode MS" w:cs="Arial Unicode MS" w:ascii="Arial Unicode MS" w:hAnsi="Arial Unicode MS"/>
          <w:vanish/>
          <w:kern w:val="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Arial Unicode MS" w:cs="Arial Unicode MS" w:ascii="Arial Unicode MS" w:hAnsi="Arial Unicode MS"/>
          <w:vanish/>
          <w:kern w:val="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Arial Unicode MS" w:cs="Arial Unicode MS" w:ascii="Arial Unicode MS" w:hAnsi="Arial Unicode MS"/>
          <w:vanish/>
          <w:kern w:val="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Arial Unicode MS" w:cs="Arial Unicode MS" w:ascii="Arial Unicode MS" w:hAnsi="Arial Unicode MS"/>
          <w:vanish/>
          <w:kern w:val="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vanish/>
          <w:kern w:val="0"/>
        </w:rPr>
      </w:pPr>
      <w:r>
        <w:rPr>
          <w:rFonts w:eastAsia="Arial Unicode MS" w:cs="Arial Unicode MS" w:ascii="Arial Unicode MS" w:hAnsi="Arial Unicode MS"/>
          <w:b/>
          <w:vanish/>
          <w:kern w:val="0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b/>
          <w:b/>
          <w:vanish/>
          <w:sz w:val="24"/>
          <w:u w:val="single"/>
        </w:rPr>
      </w:pPr>
      <w:r>
        <w:rPr>
          <w:rFonts w:eastAsia="Arial Unicode MS" w:cs="Arial Unicode MS" w:ascii="Arial Unicode MS" w:hAnsi="Arial Unicode MS"/>
          <w:b/>
          <w:vanish/>
          <w:sz w:val="24"/>
          <w:u w:val="single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0</wp:posOffset>
                </wp:positionV>
                <wp:extent cx="7000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8pt" to="488.2pt,7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ge">
                  <wp:posOffset>7750175</wp:posOffset>
                </wp:positionV>
                <wp:extent cx="6501765" cy="194881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2561"/>
                              <w:gridCol w:w="2561"/>
                              <w:gridCol w:w="256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贵司对呼叫中心的认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不十分了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一般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有一定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贵司呼叫中心建设情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尚未建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自建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外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贵司呼叫中心规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座席数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贵司呼叫中心建立的时间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贵司呼叫中心硬件平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基于交换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基于板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贵司呼叫中心功能类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呼入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呼出型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混合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贵司对本次培训的期望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153.45pt;mso-wrap-distance-left:9pt;mso-wrap-distance-right:9pt;mso-wrap-distance-top:0pt;mso-wrap-distance-bottom:0pt;margin-top:610.25pt;mso-position-vertical-relative:page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2561"/>
                        <w:gridCol w:w="2561"/>
                        <w:gridCol w:w="256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贵司对呼叫中心的认知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不十分了解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一般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有一定了解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贵司呼叫中心建设情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尚未建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自建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外包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贵司呼叫中心规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座席数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贵司呼叫中心建立的时间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年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月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贵司呼叫中心硬件平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基于交换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基于板卡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其它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贵司呼叫中心功能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呼入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呼出型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混合型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贵司对本次培训的期望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845</wp:posOffset>
                </wp:positionH>
                <wp:positionV relativeFrom="paragraph">
                  <wp:posOffset>1184275</wp:posOffset>
                </wp:positionV>
                <wp:extent cx="6409690" cy="9004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55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复制有效，传真前请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70.9pt;mso-wrap-distance-left:9.05pt;mso-wrap-distance-right:9.05pt;mso-wrap-distance-top:0pt;mso-wrap-distance-bottom:0pt;margin-top:93.2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ind w:firstLine="3655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执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（复制有效，传真前请加盖公章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845</wp:posOffset>
                </wp:positionH>
                <wp:positionV relativeFrom="paragraph">
                  <wp:posOffset>2075815</wp:posOffset>
                </wp:positionV>
                <wp:extent cx="6609715" cy="22872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020"/>
                              <w:gridCol w:w="940"/>
                              <w:gridCol w:w="540"/>
                              <w:gridCol w:w="907"/>
                              <w:gridCol w:w="1353"/>
                              <w:gridCol w:w="1380"/>
                              <w:gridCol w:w="2364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联系人姓名及手机号码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公司地址邮编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  <w:t>是否需要安排住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0" w:leader="none"/>
                                    </w:tabs>
                                    <w:snapToGrid w:val="false"/>
                                    <w:spacing w:lineRule="atLeast" w:line="2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45pt;height:180.1pt;mso-wrap-distance-left:9.05pt;mso-wrap-distance-right:9.05pt;mso-wrap-distance-top:0pt;mso-wrap-distance-bottom:0pt;margin-top:163.45pt;mso-position-vertical-relative:text;margin-left:-42.35pt;mso-position-horizontal-relative:text">
                <v:textbox>
                  <w:txbxContent>
                    <w:tbl>
                      <w:tblPr>
                        <w:tblW w:w="10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1020"/>
                        <w:gridCol w:w="940"/>
                        <w:gridCol w:w="540"/>
                        <w:gridCol w:w="907"/>
                        <w:gridCol w:w="1353"/>
                        <w:gridCol w:w="1380"/>
                        <w:gridCol w:w="2364"/>
                      </w:tblGrid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公司名称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联系人姓名及手机号码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公司地址邮编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电子邮件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  <w:t>是否需要安排住宿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0" w:leader="none"/>
                              </w:tabs>
                              <w:snapToGrid w:val="false"/>
                              <w:spacing w:lineRule="atLeast" w:line="2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808080"/>
      <w:kern w:val="0"/>
      <w:sz w:val="44"/>
      <w:lang w:val="zh-CN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Tahoma" w:hAnsi="Tahoma"/>
      <w:color w:val="000000"/>
      <w:kern w:val="0"/>
      <w:sz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"/>
      <w:b w:val="false"/>
      <w:i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" w:cs="Times New Roman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b/>
      <w:bCs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3:45:00Z</dcterms:created>
  <dc:creator>梁怡宁</dc:creator>
  <dc:description/>
  <dc:language>en-US</dc:language>
  <cp:lastModifiedBy>sundoors</cp:lastModifiedBy>
  <cp:lastPrinted>2001-11-02T11:18:00Z</cp:lastPrinted>
  <dcterms:modified xsi:type="dcterms:W3CDTF">2001-11-02T03:52:00Z</dcterms:modified>
  <cp:revision>3</cp:revision>
  <dc:subject/>
  <dc:title/>
</cp:coreProperties>
</file>