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620395" cy="702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405765"/>
                                  <wp:effectExtent l="0" t="0" r="0" b="0"/>
                                  <wp:docPr id="2" name="cecc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ecc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6" r="-5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405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56" r="-5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85pt;height:55.3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405765"/>
                            <wp:effectExtent l="0" t="0" r="0" b="0"/>
                            <wp:docPr id="4" name="cecc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ecc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4" t="-56" r="-5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4057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" t="-56" r="-5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355</wp:posOffset>
                </wp:positionH>
                <wp:positionV relativeFrom="paragraph">
                  <wp:posOffset>-499745</wp:posOffset>
                </wp:positionV>
                <wp:extent cx="1875790" cy="603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52"/>
                              </w:rPr>
                              <w:t>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5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52"/>
                              </w:rPr>
                              <w:t>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47.5pt;mso-wrap-distance-left:9.05pt;mso-wrap-distance-right:9.05pt;mso-wrap-distance-top:0pt;mso-wrap-distance-bottom:0pt;margin-top:-3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52"/>
                        </w:rPr>
                        <w:t>邀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52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52"/>
                        </w:rPr>
                        <w:t>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-622935</wp:posOffset>
                </wp:positionV>
                <wp:extent cx="3790950" cy="1840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8402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841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呼叫中心运营与客户关系管理</w:t>
                            </w:r>
                          </w:p>
                          <w:p>
                            <w:pPr>
                              <w:pStyle w:val="Normal"/>
                              <w:ind w:right="0" w:firstLine="1121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操作与实务高级进修班</w:t>
                            </w:r>
                          </w:p>
                          <w:p>
                            <w:pPr>
                              <w:pStyle w:val="Normal"/>
                              <w:ind w:right="0" w:firstLine="1682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（第二期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200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日——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地点：北京奥林匹克饭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298.5pt;height:144.9pt;mso-wrap-distance-left:9.05pt;mso-wrap-distance-right:9.05pt;mso-wrap-distance-top:0pt;mso-wrap-distance-bottom:0pt;margin-top:-49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ind w:right="0" w:firstLine="841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呼叫中心运营与客户关系管理</w:t>
                      </w:r>
                    </w:p>
                    <w:p>
                      <w:pPr>
                        <w:pStyle w:val="Normal"/>
                        <w:ind w:right="0" w:firstLine="1121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操作与实务高级进修班</w:t>
                      </w:r>
                    </w:p>
                    <w:p>
                      <w:pPr>
                        <w:pStyle w:val="Normal"/>
                        <w:ind w:right="0" w:firstLine="1682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（第二期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时间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2001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 xml:space="preserve">月 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 xml:space="preserve">日—— 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 xml:space="preserve">月 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地点：北京奥林匹克饭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09140" cy="405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ind w:right="0" w:hanging="0"/>
                              <w:rPr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eastAsia="华文琥珀"/>
                                <w:shadow/>
                                <w:color w:val="000000"/>
                              </w:rPr>
                              <w:t>信息产业部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华文琥珀"/>
                                <w:shadow/>
                                <w:color w:val="000000"/>
                              </w:rPr>
                              <w:t>中国电子商会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right="0" w:hanging="0"/>
                              <w:jc w:val="center"/>
                              <w:rPr>
                                <w:rFonts w:eastAsia="华文彩云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eastAsia="华文彩云"/>
                                <w:shadow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right="0" w:hanging="0"/>
                              <w:jc w:val="center"/>
                              <w:rPr>
                                <w:rFonts w:eastAsia="华文彩云"/>
                                <w:color w:val="FF0000"/>
                              </w:rPr>
                            </w:pPr>
                            <w:r>
                              <w:rPr>
                                <w:rFonts w:eastAsia="华文彩云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31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ind w:right="0" w:hanging="0"/>
                        <w:rPr>
                          <w:shadow/>
                          <w:color w:val="000000"/>
                        </w:rPr>
                      </w:pPr>
                      <w:r>
                        <w:rPr>
                          <w:rFonts w:eastAsia="华文琥珀"/>
                          <w:shadow/>
                          <w:color w:val="000000"/>
                        </w:rPr>
                        <w:t>信息产业部</w:t>
                      </w:r>
                      <w:r>
                        <w:rPr>
                          <w:rFonts w:eastAsia="Times New Roman"/>
                          <w:shadow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华文琥珀"/>
                          <w:shadow/>
                          <w:color w:val="000000"/>
                        </w:rPr>
                        <w:t>中国电子商会</w:t>
                      </w:r>
                    </w:p>
                    <w:p>
                      <w:pPr>
                        <w:pStyle w:val="Normal"/>
                        <w:spacing w:lineRule="atLeast" w:line="160"/>
                        <w:ind w:right="0" w:hanging="0"/>
                        <w:jc w:val="center"/>
                        <w:rPr>
                          <w:rFonts w:eastAsia="华文彩云"/>
                          <w:shadow/>
                          <w:color w:val="FF0000"/>
                        </w:rPr>
                      </w:pPr>
                      <w:r>
                        <w:rPr>
                          <w:rFonts w:eastAsia="华文彩云"/>
                          <w:shadow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ind w:right="0" w:hanging="0"/>
                        <w:jc w:val="center"/>
                        <w:rPr>
                          <w:rFonts w:eastAsia="华文彩云"/>
                          <w:color w:val="FF0000"/>
                        </w:rPr>
                      </w:pPr>
                      <w:r>
                        <w:rPr>
                          <w:rFonts w:eastAsia="华文彩云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742315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380365"/>
                                  <wp:effectExtent l="0" t="0" r="0" b="0"/>
                                  <wp:docPr id="10" name="BI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BI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72" r="-3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380365"/>
                            <wp:effectExtent l="0" t="0" r="0" b="0"/>
                            <wp:docPr id="11" name="BI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BI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72" r="-3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9380</wp:posOffset>
                </wp:positionH>
                <wp:positionV relativeFrom="paragraph">
                  <wp:posOffset>94615</wp:posOffset>
                </wp:positionV>
                <wp:extent cx="2075815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琥珀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eastAsia="华文琥珀"/>
                                <w:shadow/>
                                <w:color w:val="000000"/>
                              </w:rPr>
                              <w:t>北京善道企业管理顾问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31.9pt;mso-wrap-distance-left:9.05pt;mso-wrap-distance-right:9.05pt;mso-wrap-distance-top:0pt;mso-wrap-distance-bottom:0pt;margin-top:7.4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琥珀"/>
                          <w:shadow/>
                          <w:color w:val="000000"/>
                        </w:rPr>
                      </w:pPr>
                      <w:r>
                        <w:rPr>
                          <w:rFonts w:eastAsia="华文琥珀"/>
                          <w:shadow/>
                          <w:color w:val="000000"/>
                        </w:rPr>
                        <w:t>北京善道企业管理顾问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0</wp:posOffset>
                </wp:positionH>
                <wp:positionV relativeFrom="paragraph">
                  <wp:posOffset>100965</wp:posOffset>
                </wp:positionV>
                <wp:extent cx="733425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7.95pt" to="493.45pt,7.9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8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7625</wp:posOffset>
                </wp:positionH>
                <wp:positionV relativeFrom="paragraph">
                  <wp:posOffset>89535</wp:posOffset>
                </wp:positionV>
                <wp:extent cx="1285875" cy="3162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我们的客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101.25pt;height:24.9pt;mso-wrap-distance-left:9.05pt;mso-wrap-distance-right:9.05pt;mso-wrap-distance-top:0pt;mso-wrap-distance-bottom:0pt;margin-top:7.0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我们的客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0720</wp:posOffset>
                </wp:positionH>
                <wp:positionV relativeFrom="paragraph">
                  <wp:posOffset>86995</wp:posOffset>
                </wp:positionV>
                <wp:extent cx="3295015" cy="35921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592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hd w:fill="D8D8D8" w:val="clear"/>
                              </w:rPr>
                              <w:t>课程提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</w:rPr>
                              <w:t>Call Center</w:t>
                            </w:r>
                            <w:r>
                              <w:rPr>
                                <w:b/>
                                <w:bCs/>
                              </w:rPr>
                              <w:t>的应用与发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</w:rPr>
                              <w:t>如何进行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all Center</w:t>
                            </w:r>
                            <w:r>
                              <w:rPr>
                                <w:b/>
                                <w:bCs/>
                              </w:rPr>
                              <w:t>管理、运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</w:rPr>
                              <w:t>企业怎样实施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all Center</w:t>
                            </w:r>
                            <w:r>
                              <w:rPr>
                                <w:b/>
                                <w:bCs/>
                              </w:rPr>
                              <w:t>和</w:t>
                            </w:r>
                            <w:r>
                              <w:rPr>
                                <w:b/>
                                <w:bCs/>
                              </w:rPr>
                              <w:t>CR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all Center</w:t>
                            </w:r>
                            <w:r>
                              <w:rPr>
                                <w:b/>
                                <w:bCs/>
                              </w:rPr>
                              <w:t>在电子商务中的应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hd w:fill="D8D8D8" w:val="clear"/>
                              </w:rPr>
                              <w:t>您将得到的收益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提高企业的客户服务水平及市场竞争能力，加强企业管理的信息化建设，帮助企业提高对呼叫中心和客户关系管理的认识和运作水平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hanging="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讲师背景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国内知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all Center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R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资深专家。</w:t>
                            </w:r>
                          </w:p>
                          <w:p>
                            <w:pPr>
                              <w:pStyle w:val="Normal"/>
                              <w:ind w:left="1095" w:hanging="1075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培训对象</w:t>
                            </w:r>
                          </w:p>
                          <w:p>
                            <w:pPr>
                              <w:pStyle w:val="Normal"/>
                              <w:ind w:left="1" w:firstLine="4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面向各行业的高层管理人员、市场营销经理、客户服务经理、</w:t>
                            </w:r>
                            <w:r>
                              <w:rPr>
                                <w:b/>
                                <w:bCs/>
                              </w:rPr>
                              <w:t>IT</w:t>
                            </w:r>
                            <w:r>
                              <w:rPr>
                                <w:b/>
                                <w:bCs/>
                              </w:rPr>
                              <w:t>部门经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hd w:fill="D8D8D8" w:val="clear"/>
                              </w:rPr>
                              <w:t>收费标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RMB 2500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人，团体报名（不少于三人）九折。（包括培训费、教材费、两天午餐费、证书费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59.45pt;height:282.85pt;mso-wrap-distance-left:9.05pt;mso-wrap-distance-right:9.05pt;mso-wrap-distance-top:0pt;mso-wrap-distance-bottom:0pt;margin-top:6.8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z w:val="24"/>
                          <w:shd w:fill="D8D8D8" w:val="clear"/>
                        </w:rPr>
                        <w:t>课程提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——</w:t>
                      </w:r>
                      <w:r>
                        <w:rPr>
                          <w:b/>
                          <w:bCs/>
                        </w:rPr>
                        <w:t>Call Center</w:t>
                      </w:r>
                      <w:r>
                        <w:rPr>
                          <w:b/>
                          <w:bCs/>
                        </w:rPr>
                        <w:t>的应用与发展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——</w:t>
                      </w:r>
                      <w:r>
                        <w:rPr>
                          <w:b/>
                          <w:bCs/>
                        </w:rPr>
                        <w:t>如何进行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all Center</w:t>
                      </w:r>
                      <w:r>
                        <w:rPr>
                          <w:b/>
                          <w:bCs/>
                        </w:rPr>
                        <w:t>管理、运营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——</w:t>
                      </w:r>
                      <w:r>
                        <w:rPr>
                          <w:b/>
                          <w:bCs/>
                        </w:rPr>
                        <w:t>企业怎样实施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all Center</w:t>
                      </w:r>
                      <w:r>
                        <w:rPr>
                          <w:b/>
                          <w:bCs/>
                        </w:rPr>
                        <w:t>和</w:t>
                      </w:r>
                      <w:r>
                        <w:rPr>
                          <w:b/>
                          <w:bCs/>
                        </w:rPr>
                        <w:t>CRM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——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all Center</w:t>
                      </w:r>
                      <w:r>
                        <w:rPr>
                          <w:b/>
                          <w:bCs/>
                        </w:rPr>
                        <w:t>在电子商务中的应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z w:val="24"/>
                          <w:shd w:fill="D8D8D8" w:val="clear"/>
                        </w:rPr>
                        <w:t>您将得到的收益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firstLine="420"/>
                        <w:rPr/>
                      </w:pPr>
                      <w:r>
                        <w:rPr/>
                        <w:t>提高企业的客户服务水平及市场竞争能力，加强企业管理的信息化建设，帮助企业提高对呼叫中心和客户关系管理的认识和运作水平。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hanging="0"/>
                        <w:rPr>
                          <w:shd w:fill="D8D8D8" w:val="clear"/>
                        </w:rPr>
                      </w:pPr>
                      <w:r>
                        <w:rPr>
                          <w:sz w:val="24"/>
                          <w:shd w:fill="D8D8D8" w:val="clear"/>
                        </w:rPr>
                        <w:t>讲师背景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国内知名</w:t>
                      </w:r>
                      <w:r>
                        <w:rPr>
                          <w:rFonts w:cs="宋体;SimSun" w:ascii="宋体;SimSun" w:hAnsi="宋体;SimSun"/>
                        </w:rPr>
                        <w:t>Call Center</w:t>
                      </w:r>
                      <w:r>
                        <w:rPr>
                          <w:rFonts w:ascii="宋体;SimSun" w:hAnsi="宋体;SimSun" w:cs="宋体;SimSun"/>
                        </w:rPr>
                        <w:t>与</w:t>
                      </w:r>
                      <w:r>
                        <w:rPr>
                          <w:rFonts w:cs="宋体;SimSun" w:ascii="宋体;SimSun" w:hAnsi="宋体;SimSun"/>
                        </w:rPr>
                        <w:t>CRM</w:t>
                      </w:r>
                      <w:r>
                        <w:rPr>
                          <w:rFonts w:ascii="宋体;SimSun" w:hAnsi="宋体;SimSun" w:cs="宋体;SimSun"/>
                        </w:rPr>
                        <w:t>资深专家。</w:t>
                      </w:r>
                    </w:p>
                    <w:p>
                      <w:pPr>
                        <w:pStyle w:val="Normal"/>
                        <w:ind w:left="1095" w:hanging="1075"/>
                        <w:rPr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hd w:fill="D8D8D8" w:val="clear"/>
                        </w:rPr>
                        <w:t>培训对象</w:t>
                      </w:r>
                    </w:p>
                    <w:p>
                      <w:pPr>
                        <w:pStyle w:val="Normal"/>
                        <w:ind w:left="1" w:firstLine="420"/>
                        <w:rPr/>
                      </w:pPr>
                      <w:r>
                        <w:rPr>
                          <w:b/>
                          <w:bCs/>
                        </w:rPr>
                        <w:t>面向各行业的高层管理人员、市场营销经理、客户服务经理、</w:t>
                      </w:r>
                      <w:r>
                        <w:rPr>
                          <w:b/>
                          <w:bCs/>
                        </w:rPr>
                        <w:t>IT</w:t>
                      </w:r>
                      <w:r>
                        <w:rPr>
                          <w:b/>
                          <w:bCs/>
                        </w:rPr>
                        <w:t>部门经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hd w:fill="D8D8D8" w:val="clear"/>
                        </w:rPr>
                        <w:t>收费标准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RMB 2500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人，团体报名（不少于三人）九折。（包括培训费、教材费、两天午餐费、证书费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4325</wp:posOffset>
                </wp:positionH>
                <wp:positionV relativeFrom="paragraph">
                  <wp:posOffset>-12700</wp:posOffset>
                </wp:positionV>
                <wp:extent cx="3292475" cy="1313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313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华文隶书" w:cs="华文隶书" w:ascii="华文隶书" w:hAnsi="华文隶书"/>
                              </w:rPr>
                              <w:t xml:space="preserve"> 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 xml:space="preserve">国华能源  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bCs/>
                              </w:rPr>
                              <w:t>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 xml:space="preserve"> 工行河北  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bCs/>
                              </w:rPr>
                              <w:t>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 xml:space="preserve"> 美国</w:t>
                            </w:r>
                            <w:r>
                              <w:rPr>
                                <w:rFonts w:eastAsia="华文隶书" w:ascii="System" w:hAnsi="System"/>
                                <w:b/>
                                <w:bCs/>
                              </w:rPr>
                              <w:t>AP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</w:t>
                            </w: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 xml:space="preserve">联想电脑  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bCs/>
                              </w:rPr>
                              <w:t>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 xml:space="preserve"> 农行上海  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bCs/>
                              </w:rPr>
                              <w:t>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</w:rPr>
                              <w:t>住友电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" w:hAnsi="华文隶书"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</w:t>
                            </w: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 xml:space="preserve">荷美尔    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bCs/>
                              </w:rPr>
                              <w:t>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 xml:space="preserve"> 蓝深网络  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bCs/>
                              </w:rPr>
                              <w:t>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 xml:space="preserve"> 邮政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</w:t>
                            </w: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 xml:space="preserve">金色世纪  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bCs/>
                              </w:rPr>
                              <w:t>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 xml:space="preserve"> 东大阿尔派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bCs/>
                              </w:rPr>
                              <w:t>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 xml:space="preserve"> 彩虹天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</w:t>
                            </w: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 xml:space="preserve">博恒科技  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bCs/>
                              </w:rPr>
                              <w:t>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 xml:space="preserve"> 广东美的  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bCs/>
                              </w:rPr>
                              <w:t>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 xml:space="preserve"> 京科房地产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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59.25pt;height:103.4pt;mso-wrap-distance-left:9.05pt;mso-wrap-distance-right:9.05pt;mso-wrap-distance-top:0pt;mso-wrap-distance-bottom:0pt;margin-top:-1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华文隶书" w:cs="华文隶书" w:ascii="华文隶书" w:hAnsi="华文隶书"/>
                        </w:rPr>
                        <w:t xml:space="preserve"> 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 xml:space="preserve">国华能源      </w:t>
                      </w:r>
                      <w:r>
                        <w:rPr>
                          <w:rFonts w:ascii="Symbol" w:hAnsi="Symbol" w:cs="Symbol" w:eastAsia="Symbol"/>
                          <w:b/>
                          <w:bCs/>
                        </w:rPr>
                        <w:t>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 xml:space="preserve"> 工行河北      </w:t>
                      </w:r>
                      <w:r>
                        <w:rPr>
                          <w:rFonts w:ascii="Symbol" w:hAnsi="Symbol" w:cs="Symbol" w:eastAsia="Symbol"/>
                          <w:b/>
                          <w:bCs/>
                        </w:rPr>
                        <w:t>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 xml:space="preserve"> 美国</w:t>
                      </w:r>
                      <w:r>
                        <w:rPr>
                          <w:rFonts w:eastAsia="华文隶书" w:ascii="System" w:hAnsi="System"/>
                          <w:b/>
                          <w:bCs/>
                        </w:rPr>
                        <w:t>AP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</w:t>
                      </w: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 xml:space="preserve">联想电脑      </w:t>
                      </w:r>
                      <w:r>
                        <w:rPr>
                          <w:rFonts w:ascii="Symbol" w:hAnsi="Symbol" w:cs="Symbol" w:eastAsia="Symbol"/>
                          <w:b/>
                          <w:bCs/>
                        </w:rPr>
                        <w:t>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 xml:space="preserve"> 农行上海      </w:t>
                      </w:r>
                      <w:r>
                        <w:rPr>
                          <w:rFonts w:ascii="Symbol" w:hAnsi="Symbol" w:cs="Symbol" w:eastAsia="Symbol"/>
                          <w:b/>
                          <w:bCs/>
                        </w:rPr>
                        <w:t>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华文隶书"/>
                          <w:b/>
                          <w:bCs/>
                        </w:rPr>
                        <w:t>住友电气</w:t>
                      </w:r>
                    </w:p>
                    <w:p>
                      <w:pPr>
                        <w:pStyle w:val="Normal"/>
                        <w:rPr>
                          <w:rFonts w:ascii="华文隶书" w:hAnsi="华文隶书"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</w:t>
                      </w: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 xml:space="preserve">荷美尔        </w:t>
                      </w:r>
                      <w:r>
                        <w:rPr>
                          <w:rFonts w:ascii="Symbol" w:hAnsi="Symbol" w:cs="Symbol" w:eastAsia="Symbol"/>
                          <w:b/>
                          <w:bCs/>
                        </w:rPr>
                        <w:t>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 xml:space="preserve"> 蓝深网络      </w:t>
                      </w:r>
                      <w:r>
                        <w:rPr>
                          <w:rFonts w:ascii="Symbol" w:hAnsi="Symbol" w:cs="Symbol" w:eastAsia="Symbol"/>
                          <w:b/>
                          <w:bCs/>
                        </w:rPr>
                        <w:t>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 xml:space="preserve"> 邮政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1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</w:t>
                      </w: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 xml:space="preserve">金色世纪      </w:t>
                      </w:r>
                      <w:r>
                        <w:rPr>
                          <w:rFonts w:ascii="Symbol" w:hAnsi="Symbol" w:cs="Symbol" w:eastAsia="Symbol"/>
                          <w:b/>
                          <w:bCs/>
                        </w:rPr>
                        <w:t>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 xml:space="preserve"> 东大阿尔派    </w:t>
                      </w:r>
                      <w:r>
                        <w:rPr>
                          <w:rFonts w:ascii="Symbol" w:hAnsi="Symbol" w:cs="Symbol" w:eastAsia="Symbol"/>
                          <w:b/>
                          <w:bCs/>
                        </w:rPr>
                        <w:t>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 xml:space="preserve"> 彩虹天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</w:t>
                      </w: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 xml:space="preserve">博恒科技      </w:t>
                      </w:r>
                      <w:r>
                        <w:rPr>
                          <w:rFonts w:ascii="Symbol" w:hAnsi="Symbol" w:cs="Symbol" w:eastAsia="Symbol"/>
                          <w:b/>
                          <w:bCs/>
                        </w:rPr>
                        <w:t>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 xml:space="preserve"> 广东美的      </w:t>
                      </w:r>
                      <w:r>
                        <w:rPr>
                          <w:rFonts w:ascii="Symbol" w:hAnsi="Symbol" w:cs="Symbol" w:eastAsia="Symbol"/>
                          <w:b/>
                          <w:bCs/>
                        </w:rPr>
                        <w:t>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 xml:space="preserve"> 京科房地产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</w:rPr>
                        <w:t>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4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7625</wp:posOffset>
                </wp:positionH>
                <wp:positionV relativeFrom="paragraph">
                  <wp:posOffset>-9525</wp:posOffset>
                </wp:positionV>
                <wp:extent cx="1285875" cy="3162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我们的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101.25pt;height:24.9pt;mso-wrap-distance-left:9.05pt;mso-wrap-distance-right:9.05pt;mso-wrap-distance-top:0pt;mso-wrap-distance-bottom:0pt;margin-top:-0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我们的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4325</wp:posOffset>
                </wp:positionH>
                <wp:positionV relativeFrom="paragraph">
                  <wp:posOffset>86360</wp:posOffset>
                </wp:positionV>
                <wp:extent cx="3292475" cy="30962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3096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华文隶书" w:hAnsi="华文隶书"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>呼叫中心与客户关系管理系列课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" w:hAnsi="华文隶书"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</w:rPr>
                              <w:t>——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>呼叫中心的应用与发展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" w:hAnsi="华文隶书"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</w:rPr>
                              <w:t>——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>呼叫中心运营管理、人员招聘、培训、评估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" w:hAnsi="华文隶书"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</w:rPr>
                              <w:t>——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>呼叫中心与客户关系管理系统方案设计、选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" w:hAnsi="华文隶书"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</w:rPr>
                              <w:t>——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>组织国外优秀呼叫中心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华文隶书" w:hAnsi="华文隶书"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>现代物流管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" w:hAnsi="华文隶书"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</w:rPr>
                              <w:t>——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>物流管理实战与技巧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" w:hAnsi="华文隶书"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</w:rPr>
                              <w:t>——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>库存质量管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华文隶书" w:hAnsi="华文隶书"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>全球化市场营销高级系列课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" w:hAnsi="华文隶书"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</w:rPr>
                              <w:t>——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>当代市场营销管理、销售管理的理论和战略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" w:hAnsi="华文隶书"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</w:rPr>
                              <w:t>——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>国际商务礼仪及谈判技巧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" w:hAnsi="华文隶书"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</w:rPr>
                              <w:t>——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>广告策划与媒体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" w:hAnsi="华文隶书"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</w:rPr>
                              <w:t>——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 xml:space="preserve">客户服务。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华文隶书" w:hAnsi="华文隶书" w:eastAsia="华文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 xml:space="preserve">项目管理系列课程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eastAsia="华文隶书" w:cs="华文隶书" w:ascii="华文隶书" w:hAnsi="华文隶书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华文隶书" w:cs="华文隶书" w:ascii="华文隶书" w:hAnsi="华文隶书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华文隶书" w:hAnsi="华文隶书" w:eastAsia="华文隶书"/>
                                <w:sz w:val="15"/>
                              </w:rPr>
                              <w:t>更多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bCs/>
                                <w:sz w:val="24"/>
                              </w:rPr>
                              <w:t>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59.25pt;height:243.8pt;mso-wrap-distance-left:9.05pt;mso-wrap-distance-right:9.05pt;mso-wrap-distance-top:0pt;mso-wrap-distance-bottom:0pt;margin-top:6.8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华文隶书" w:hAnsi="华文隶书"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>呼叫中心与客户关系管理系列课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" w:hAnsi="华文隶书"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</w:rPr>
                        <w:t>——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>呼叫中心的应用与发展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" w:hAnsi="华文隶书"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</w:rPr>
                        <w:t>——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>呼叫中心运营管理、人员招聘、培训、评估等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" w:hAnsi="华文隶书"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</w:rPr>
                        <w:t>——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>呼叫中心与客户关系管理系统方案设计、选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" w:hAnsi="华文隶书"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</w:rPr>
                        <w:t>——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>组织国外优秀呼叫中心观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华文隶书" w:hAnsi="华文隶书"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>现代物流管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" w:hAnsi="华文隶书"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</w:rPr>
                        <w:t>——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>物流管理实战与技巧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" w:hAnsi="华文隶书"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</w:rPr>
                        <w:t>——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>库存质量管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华文隶书" w:hAnsi="华文隶书"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>全球化市场营销高级系列课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" w:hAnsi="华文隶书"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</w:rPr>
                        <w:t>——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>当代市场营销管理、销售管理的理论和战略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" w:hAnsi="华文隶书"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</w:rPr>
                        <w:t>——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>国际商务礼仪及谈判技巧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" w:hAnsi="华文隶书"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</w:rPr>
                        <w:t>——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>广告策划与媒体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" w:hAnsi="华文隶书"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</w:rPr>
                        <w:t>——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 xml:space="preserve">客户服务。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华文隶书" w:hAnsi="华文隶书" w:eastAsia="华文隶书"/>
                          <w:b/>
                          <w:b/>
                          <w:bCs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 xml:space="preserve">项目管理系列课程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eastAsia="华文隶书" w:cs="华文隶书" w:ascii="华文隶书" w:hAnsi="华文隶书"/>
                        </w:rPr>
                        <w:t xml:space="preserve">                  </w:t>
                      </w:r>
                      <w:r>
                        <w:rPr>
                          <w:rFonts w:eastAsia="华文隶书" w:cs="华文隶书" w:ascii="华文隶书" w:hAnsi="华文隶书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华文隶书" w:hAnsi="华文隶书" w:eastAsia="华文隶书"/>
                          <w:sz w:val="15"/>
                        </w:rPr>
                        <w:t>更多</w:t>
                      </w:r>
                      <w:r>
                        <w:rPr>
                          <w:rFonts w:ascii="华文隶书" w:hAnsi="华文隶书" w:eastAsia="华文隶书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ascii="Symbol" w:hAnsi="Symbol" w:cs="Symbol" w:eastAsia="Symbol"/>
                          <w:b/>
                          <w:bCs/>
                          <w:sz w:val="24"/>
                        </w:rPr>
                        <w:t>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0720</wp:posOffset>
                </wp:positionH>
                <wp:positionV relativeFrom="paragraph">
                  <wp:posOffset>85090</wp:posOffset>
                </wp:positionV>
                <wp:extent cx="3295015" cy="15138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hd w:fill="D8D8D8" w:val="clear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咨询电话：</w:t>
                            </w:r>
                            <w:r>
                              <w:rPr>
                                <w:b/>
                                <w:bCs/>
                              </w:rPr>
                              <w:t>01062844689/ 62946007</w:t>
                            </w:r>
                          </w:p>
                          <w:p>
                            <w:pPr>
                              <w:pStyle w:val="Normal"/>
                              <w:ind w:left="1051" w:hanging="84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13701190766  139012332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真：</w:t>
                            </w:r>
                            <w:r>
                              <w:rPr>
                                <w:b/>
                                <w:bCs/>
                              </w:rPr>
                              <w:t>01062946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-mail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Sundoors@263.ne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59.45pt;height:119.2pt;mso-wrap-distance-left:9.05pt;mso-wrap-distance-right:9.05pt;mso-wrap-distance-top:0pt;mso-wrap-distance-bottom:0pt;margin-top:6.7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z w:val="24"/>
                          <w:shd w:fill="D8D8D8" w:val="clear"/>
                        </w:rPr>
                        <w:t>联系我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z w:val="2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ind w:left="1051" w:hanging="105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咨询电话：</w:t>
                      </w:r>
                      <w:r>
                        <w:rPr>
                          <w:b/>
                          <w:bCs/>
                        </w:rPr>
                        <w:t>01062844689/ 62946007</w:t>
                      </w:r>
                    </w:p>
                    <w:p>
                      <w:pPr>
                        <w:pStyle w:val="Normal"/>
                        <w:ind w:left="1051" w:hanging="84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13701190766  139012332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传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真：</w:t>
                      </w:r>
                      <w:r>
                        <w:rPr>
                          <w:b/>
                          <w:bCs/>
                        </w:rPr>
                        <w:t>01062946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-mail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</w:rPr>
                          <w:t>Sundoors@263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  <w:tab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rPr>
          <w:b/>
          <w:b/>
          <w:bCs/>
          <w:sz w:val="24"/>
        </w:rPr>
      </w:pPr>
      <w:r>
        <w:rPr>
          <w:b/>
          <w:bCs/>
          <w:sz w:val="24"/>
          <w:shd w:fill="D8D8D8" w:val="clear"/>
        </w:rPr>
        <w:t>报名方法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60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好回执表，传真回我公司即可完成报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培训费可电汇存入： 公司户名：  北京善道企业管理顾问有限公司</w:t>
      </w:r>
    </w:p>
    <w:p>
      <w:pPr>
        <w:pStyle w:val="Normal"/>
        <w:spacing w:lineRule="exact" w:line="400"/>
        <w:ind w:firstLine="105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</w:t>
      </w:r>
      <w:r>
        <w:rPr>
          <w:rFonts w:ascii="宋体;SimSun" w:hAnsi="宋体;SimSun" w:cs="宋体;SimSun"/>
          <w:b/>
          <w:bCs/>
        </w:rPr>
        <w:t>开 户 行：  北京市商业银行复兴支行</w:t>
      </w:r>
    </w:p>
    <w:p>
      <w:pPr>
        <w:pStyle w:val="Normal"/>
        <w:spacing w:lineRule="exact" w:line="400"/>
        <w:ind w:firstLine="252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帐    号：  </w:t>
      </w:r>
      <w:r>
        <w:rPr>
          <w:rFonts w:cs="宋体;SimSun" w:ascii="宋体;SimSun" w:hAnsi="宋体;SimSun"/>
          <w:b/>
          <w:bCs/>
        </w:rPr>
        <w:t>9001201090366-11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北京地区的企业可直接电话联络我们，会务组可上门收费或培训报到前直接交费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60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您是电汇，可将电汇单传真到会务组，并请来电确认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60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在我们收到您的报名表并经确认后，即发《确认函》，将培训报到时间、地点及相关事宜通知给您。</w:t>
      </w:r>
    </w:p>
    <w:p>
      <w:pPr>
        <w:pStyle w:val="Normal"/>
        <w:tabs>
          <w:tab w:val="clear" w:pos="425"/>
          <w:tab w:val="left" w:pos="66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7870</wp:posOffset>
                </wp:positionH>
                <wp:positionV relativeFrom="paragraph">
                  <wp:posOffset>-103505</wp:posOffset>
                </wp:positionV>
                <wp:extent cx="6409690" cy="10985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55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jc w:val="center"/>
                              <w:rPr/>
                            </w:pPr>
                            <w:r>
                              <w:rPr/>
                              <w:t>（复制有效，传真前请加盖公章）</w:t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210"/>
                              <w:rPr/>
                            </w:pPr>
                            <w:r>
                              <w:rPr/>
                              <w:t>单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地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86.5pt;mso-wrap-distance-left:9.05pt;mso-wrap-distance-right:9.05pt;mso-wrap-distance-top:0pt;mso-wrap-distance-bottom:0pt;margin-top:-8.15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ind w:firstLine="3655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回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执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0"/>
                        <w:jc w:val="center"/>
                        <w:rPr/>
                      </w:pPr>
                      <w:r>
                        <w:rPr/>
                        <w:t>（复制有效，传真前请加盖公章）</w:t>
                      </w:r>
                    </w:p>
                    <w:p>
                      <w:pPr>
                        <w:pStyle w:val="Normal"/>
                        <w:ind w:firstLine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60" w:before="0" w:after="120"/>
                        <w:ind w:firstLine="210"/>
                        <w:rPr/>
                      </w:pPr>
                      <w:r>
                        <w:rPr/>
                        <w:t>单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地址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34"/>
        <w:gridCol w:w="262"/>
        <w:gridCol w:w="990"/>
        <w:gridCol w:w="1252"/>
        <w:gridCol w:w="319"/>
        <w:gridCol w:w="1976"/>
        <w:gridCol w:w="585"/>
        <w:gridCol w:w="1084"/>
        <w:gridCol w:w="1478"/>
      </w:tblGrid>
      <w:tr>
        <w:trPr>
          <w:trHeight w:val="238" w:hRule="atLeast"/>
        </w:trPr>
        <w:tc>
          <w:tcPr>
            <w:tcW w:w="1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firstLine="220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123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</w:t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22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E-MAIL</w:t>
            </w:r>
          </w:p>
        </w:tc>
        <w:tc>
          <w:tcPr>
            <w:tcW w:w="16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</w:p>
        </w:tc>
      </w:tr>
      <w:tr>
        <w:trPr>
          <w:trHeight w:val="220" w:hRule="atLeast"/>
        </w:trPr>
        <w:tc>
          <w:tcPr>
            <w:tcW w:w="1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60"/>
              <w:ind w:left="-300" w:first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60"/>
              <w:ind w:left="-300" w:hanging="1123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60"/>
              <w:ind w:left="-300" w:hanging="1055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60"/>
              <w:ind w:left="-300" w:hanging="1055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60"/>
              <w:ind w:left="-300" w:hanging="105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-300" w:hanging="1055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60"/>
              <w:ind w:left="-300" w:hanging="1055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60"/>
              <w:ind w:left="-300" w:hanging="1055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60"/>
              <w:ind w:left="-300" w:firstLine="2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60"/>
              <w:ind w:left="-300" w:hanging="1123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60"/>
              <w:ind w:left="-300" w:hanging="1055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60"/>
              <w:ind w:left="-300" w:hanging="1055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60"/>
              <w:ind w:left="-300" w:hanging="105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left="-300" w:hanging="1055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60"/>
              <w:ind w:left="-300" w:hanging="1055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60"/>
              <w:ind w:left="-300" w:hanging="1055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60"/>
              <w:ind w:left="-300" w:firstLine="2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60"/>
              <w:ind w:left="-300" w:hanging="1123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60"/>
              <w:ind w:left="-300" w:hanging="1055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60"/>
              <w:ind w:left="-300" w:hanging="1055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60"/>
              <w:ind w:left="-300" w:hanging="105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60"/>
              <w:ind w:left="-300" w:hanging="1055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60"/>
              <w:ind w:left="-300" w:hanging="1055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5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贵司对呼叫中心的认知</w:t>
            </w:r>
          </w:p>
        </w:tc>
        <w:tc>
          <w:tcPr>
            <w:tcW w:w="25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不十分了解</w:t>
            </w:r>
          </w:p>
        </w:tc>
        <w:tc>
          <w:tcPr>
            <w:tcW w:w="25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一般</w:t>
            </w:r>
          </w:p>
        </w:tc>
        <w:tc>
          <w:tcPr>
            <w:tcW w:w="25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有一定了解</w:t>
            </w:r>
          </w:p>
        </w:tc>
      </w:tr>
      <w:tr>
        <w:trPr>
          <w:trHeight w:val="453" w:hRule="atLeast"/>
        </w:trPr>
        <w:tc>
          <w:tcPr>
            <w:tcW w:w="25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贵司呼叫中心建设情况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  <w:tc>
          <w:tcPr>
            <w:tcW w:w="25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尚未建立</w:t>
            </w:r>
          </w:p>
        </w:tc>
        <w:tc>
          <w:tcPr>
            <w:tcW w:w="25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自建</w:t>
            </w:r>
          </w:p>
        </w:tc>
        <w:tc>
          <w:tcPr>
            <w:tcW w:w="25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外包</w:t>
            </w:r>
          </w:p>
        </w:tc>
      </w:tr>
      <w:tr>
        <w:trPr>
          <w:trHeight w:val="448" w:hRule="atLeast"/>
        </w:trPr>
        <w:tc>
          <w:tcPr>
            <w:tcW w:w="25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贵司呼叫中心规模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  <w:tc>
          <w:tcPr>
            <w:tcW w:w="25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座席数量</w:t>
            </w:r>
          </w:p>
        </w:tc>
        <w:tc>
          <w:tcPr>
            <w:tcW w:w="25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贵司呼叫中心建立的时间</w:t>
            </w:r>
          </w:p>
        </w:tc>
        <w:tc>
          <w:tcPr>
            <w:tcW w:w="25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年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月</w:t>
            </w:r>
          </w:p>
        </w:tc>
      </w:tr>
      <w:tr>
        <w:trPr>
          <w:trHeight w:val="464" w:hRule="atLeast"/>
        </w:trPr>
        <w:tc>
          <w:tcPr>
            <w:tcW w:w="25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贵司呼叫中心硬件平台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  <w:tc>
          <w:tcPr>
            <w:tcW w:w="25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基于交换机</w:t>
            </w:r>
          </w:p>
        </w:tc>
        <w:tc>
          <w:tcPr>
            <w:tcW w:w="25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基于板卡</w:t>
            </w:r>
          </w:p>
        </w:tc>
        <w:tc>
          <w:tcPr>
            <w:tcW w:w="25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其它</w:t>
            </w:r>
          </w:p>
        </w:tc>
      </w:tr>
      <w:tr>
        <w:trPr>
          <w:trHeight w:val="455" w:hRule="atLeast"/>
        </w:trPr>
        <w:tc>
          <w:tcPr>
            <w:tcW w:w="25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贵司呼叫中心功能类型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  <w:tc>
          <w:tcPr>
            <w:tcW w:w="25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呼入型</w:t>
            </w:r>
          </w:p>
        </w:tc>
        <w:tc>
          <w:tcPr>
            <w:tcW w:w="25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呼出型</w:t>
            </w:r>
          </w:p>
        </w:tc>
        <w:tc>
          <w:tcPr>
            <w:tcW w:w="25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混合型</w:t>
            </w:r>
          </w:p>
        </w:tc>
      </w:tr>
      <w:tr>
        <w:trPr>
          <w:trHeight w:val="1668" w:hRule="atLeast"/>
        </w:trPr>
        <w:tc>
          <w:tcPr>
            <w:tcW w:w="25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您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贵司对本次培训的期望</w:t>
            </w:r>
          </w:p>
        </w:tc>
        <w:tc>
          <w:tcPr>
            <w:tcW w:w="768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0"/>
              <w:ind w:left="-300" w:hanging="10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0"/>
              <w:ind w:left="-300" w:hanging="10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System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Sundoors@263.net" TargetMode="External"/><Relationship Id="rId9" Type="http://schemas.openxmlformats.org/officeDocument/2006/relationships/hyperlink" Target="mailto:Sundoors@263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1:51:00Z</dcterms:created>
  <dc:creator>梁怡宁</dc:creator>
  <dc:description/>
  <dc:language>en-US</dc:language>
  <cp:lastModifiedBy>梁怡宁</cp:lastModifiedBy>
  <dcterms:modified xsi:type="dcterms:W3CDTF">2001-08-23T03:03:00Z</dcterms:modified>
  <cp:revision>7</cp:revision>
  <dc:subject/>
  <dc:title/>
</cp:coreProperties>
</file>