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活动描述及新闻背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背景：面对入世带来的冲击，以技术促进服务的提升与增值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遍认为</w:t>
      </w:r>
      <w:r>
        <w:rPr/>
        <w:t>WTO</w:t>
      </w:r>
      <w:r>
        <w:rPr/>
        <w:t>给中国带来的最大冲击将集中体现在服务领域，特别是那些需要借助先进的技术手段而实现的，有更高标准和更强专指性的服务。目前中国与发达国家的差距，主要体现在技术设施和手段，以及对这些设施与手段的利用和管理两个方面。前一个方面的差距已经越来越小，而后一种差距则仍然巨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CENTER</w:t>
      </w:r>
      <w:r>
        <w:rPr/>
        <w:t>的表意是“呼叫中心“，可以很容易地理解其利用电话提供服务的基本特征。实际上我们希望呼叫中心提供的服务是可方便获取的、全面而又定向的、个性化和特殊的等等，实现这些苛刻要求的保证就是先进的技术集成、对服务的设计和对运营的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CENTER</w:t>
      </w:r>
      <w:r>
        <w:rPr/>
        <w:t>具有极其广阔的应用范围，其服务几乎能够渗透到社会的各个领域。这是因为作为其服务触角终端的电话，已经成为现今最为普及的日常用品，远远超过了电脑，特别是连接在互联网上的电脑的数量，而使用电话的技能又如此地容易掌握。另一方面，计算机与通信技术的快速发展又使得</w:t>
      </w:r>
      <w:r>
        <w:rPr/>
        <w:t>CALL CENTER</w:t>
      </w:r>
      <w:r>
        <w:rPr/>
        <w:t>的后台功能日益强大，服务设计与运营管理的水平也借助于“客户关系管理”（</w:t>
      </w:r>
      <w:r>
        <w:rPr/>
        <w:t>CRM</w:t>
      </w:r>
      <w:r>
        <w:rPr/>
        <w:t>）软件技术的发展而不断提升。所有这些都使</w:t>
      </w:r>
      <w:r>
        <w:rPr/>
        <w:t xml:space="preserve">CALL CENTER </w:t>
      </w:r>
      <w:r>
        <w:rPr/>
        <w:t>成为了最现实可行的电子商务模式之一，并且在近几年在全球范围，获得了巨大的发展。在中国，其发展速度也是惊人的，从三、四年前还只是在电信和金融领域小有应用，现在已经扩展到证券、保险、零售、咨询、交通等多个行业，并在继续发展。全国</w:t>
      </w:r>
      <w:r>
        <w:rPr/>
        <w:t>CALL CENTER</w:t>
      </w:r>
      <w:r>
        <w:rPr/>
        <w:t>的座席数量也已超过三万个，较几年前有百倍的增长，而专家的预测是入世后的五年内将有十万个以上的座席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</w:t>
      </w:r>
      <w:r>
        <w:rPr/>
        <w:t>CALL CENTER</w:t>
      </w:r>
      <w:r>
        <w:rPr/>
        <w:t>的意义还在于其对社会经济的带动作用，不仅可以促进计算机、网络、通信和相关软件技术的研发与生产，更能带动服务经济的发展，提供给百姓更多更方便的服务，通过服务获取增值收益，同时也促进了采用此类服务诸行业的发展。从这个意义上说，</w:t>
      </w:r>
      <w:r>
        <w:rPr/>
        <w:t xml:space="preserve">CALL CENTER </w:t>
      </w:r>
      <w:r>
        <w:rPr/>
        <w:t>已经成为社会经济发展的新增长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活动描述及新闻背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活动描述：第三届中国国际呼叫中心与客户关系管理大会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ind w:firstLine="120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ALL CENTER /CRM CHINA </w:t>
      </w:r>
      <w:r>
        <w:rPr>
          <w:b/>
          <w:i/>
          <w:sz w:val="24"/>
        </w:rPr>
        <w:t>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1</w:t>
      </w:r>
      <w:r>
        <w:rPr/>
        <w:t>月，中国电子商会在信息产业部的批准和支持下，在北京举办了首届中国国际呼叫中心大会（</w:t>
      </w:r>
      <w:r>
        <w:rPr/>
        <w:t xml:space="preserve">CALL CENTER CHINA </w:t>
      </w:r>
      <w:r>
        <w:rPr>
          <w:rFonts w:cs="宋体" w:ascii="宋体" w:hAnsi="宋体"/>
        </w:rPr>
        <w:t>’</w:t>
      </w:r>
      <w:r>
        <w:rPr/>
        <w:t>99</w:t>
      </w:r>
      <w:r>
        <w:rPr/>
        <w:t>）。从此拉开了在中国全面推广呼叫中心技术，以及促进在各行业应用的序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CENTER CHINA </w:t>
      </w:r>
      <w:r>
        <w:rPr>
          <w:rFonts w:cs="宋体" w:ascii="宋体" w:hAnsi="宋体"/>
        </w:rPr>
        <w:t>’</w:t>
      </w:r>
      <w:r>
        <w:rPr/>
        <w:t>99</w:t>
      </w:r>
      <w:r>
        <w:rPr/>
        <w:t>以及次年的</w:t>
      </w:r>
      <w:r>
        <w:rPr/>
        <w:t>CALL CENTER CHINA 2000</w:t>
      </w:r>
      <w:r>
        <w:rPr/>
        <w:t>在行业内获得了巨大的影响，对于促进我国呼叫中心的建立发展，以及相关软硬件技术、服务与运营管理水平的提高都产生了积极的推动作用。这项活动为国内外相关企业和广大用户提供了学习、交流、合作的平台，也得到了国际相关组织机构的认可，成为</w:t>
      </w:r>
      <w:r>
        <w:rPr/>
        <w:t>CALL CENTER</w:t>
      </w:r>
      <w:r>
        <w:rPr/>
        <w:t>全球系列活动中的一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中国</w:t>
      </w:r>
      <w:r>
        <w:rPr/>
        <w:t xml:space="preserve">CALL CENTER </w:t>
      </w:r>
      <w:r>
        <w:rPr/>
        <w:t>与</w:t>
      </w:r>
      <w:r>
        <w:rPr/>
        <w:t>CRM</w:t>
      </w:r>
      <w:r>
        <w:rPr/>
        <w:t>领域的飞速发展，以及广大用户对先进技术与管理的迫切需求，主办单位从今年起加大了这项年度活动的组织力度，从</w:t>
      </w:r>
      <w:r>
        <w:rPr/>
        <w:t>CALL CENTER</w:t>
      </w:r>
      <w:r>
        <w:rPr/>
        <w:t>为主扩展到与其密不可分的</w:t>
      </w:r>
      <w:r>
        <w:rPr/>
        <w:t>CRM</w:t>
      </w:r>
      <w:r>
        <w:rPr/>
        <w:t>，将大会名称改为</w:t>
      </w:r>
      <w:r>
        <w:rPr/>
        <w:t>CALL CENTER / CRM CHINA</w:t>
      </w:r>
      <w:r>
        <w:rPr/>
        <w:t>。同时，在每年一次的大会之外，还组织了全国范围的巡回研讨和用户交流活动，并配合专业网站和培训机构，全天候地提供相关的技术咨询、市场信息、以及人员培训，以达到更全面深入地推进呼叫中心与客户关系管理的普及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完成了国内五城市巡回研讨活动之后，</w:t>
      </w:r>
      <w:r>
        <w:rPr/>
        <w:t>CALL CENTER / CRM CHINA 2001</w:t>
      </w:r>
      <w:r>
        <w:rPr/>
        <w:t>大会定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在北京中国国际科技会展中心隆重举行。来自信息产业部和国家有关部委的领导，以及国内外专家出席会议并做重要报告，</w:t>
      </w:r>
      <w:r>
        <w:rPr/>
        <w:t xml:space="preserve">CALL CENTER </w:t>
      </w:r>
      <w:r>
        <w:rPr/>
        <w:t>与</w:t>
      </w:r>
      <w:r>
        <w:rPr/>
        <w:t>CRM</w:t>
      </w:r>
      <w:r>
        <w:rPr/>
        <w:t>领域的众多国内外知名企业，包括</w:t>
      </w:r>
      <w:r>
        <w:rPr/>
        <w:t>HP</w:t>
      </w:r>
      <w:r>
        <w:rPr/>
        <w:t>、</w:t>
      </w:r>
      <w:r>
        <w:rPr/>
        <w:t>INTEL</w:t>
      </w:r>
      <w:r>
        <w:rPr/>
        <w:t>、</w:t>
      </w:r>
      <w:r>
        <w:rPr/>
        <w:t>SAMSUNG</w:t>
      </w:r>
      <w:r>
        <w:rPr/>
        <w:t>、</w:t>
      </w:r>
      <w:r>
        <w:rPr/>
        <w:t>BELL ALCATEL</w:t>
      </w:r>
      <w:r>
        <w:rPr/>
        <w:t>、</w:t>
      </w:r>
      <w:r>
        <w:rPr/>
        <w:t>ROCKWELL</w:t>
      </w:r>
      <w:r>
        <w:rPr/>
        <w:t>、</w:t>
      </w:r>
      <w:r>
        <w:rPr/>
        <w:t>PCCW</w:t>
      </w:r>
      <w:r>
        <w:rPr/>
        <w:t>、</w:t>
      </w:r>
      <w:r>
        <w:rPr/>
        <w:t>EPRO</w:t>
      </w:r>
      <w:r>
        <w:rPr/>
        <w:t>、台湾客服科技、深圳润讯等知名企业，以及数以千计的来自全国的各行业用户代表汇聚一堂，通过组织为期三天的主题演讲与数十场专题报告，</w:t>
      </w:r>
      <w:r>
        <w:rPr/>
        <w:t>5000</w:t>
      </w:r>
      <w:r>
        <w:rPr/>
        <w:t>多平米的展览演示、多场发布活动、专门的广告宣传和休息洽谈区域、以及专门设立的会议服务及现场呼叫中心等，营造了区别与一般展会的良好交流环境，使参加活动的企业和用户进行了充分的沟通，促进了其相互之间的合作。相信通过此次大会的成功举行，使中国的呼叫中心无论在应用范围和领域上、技术应用与运营管理水平上、以及通过呼叫中心创造更多的增值服务方面，都有更快速的发展和更大的提高，使我们面对</w:t>
      </w:r>
      <w:r>
        <w:rPr/>
        <w:t>WTO</w:t>
      </w:r>
      <w:r>
        <w:rPr/>
        <w:t>带来的机遇和挑战有更充足的准备和更强的信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zing Committee: 86-10-64937395 ext 18    86-10-64937392 (fax)</w:t>
    </w:r>
  </w:p>
  <w:p>
    <w:pPr>
      <w:pStyle w:val="Footer"/>
      <w:ind w:firstLine="1800"/>
      <w:rPr/>
    </w:pPr>
    <w:hyperlink r:id="rId1">
      <w:r>
        <w:rPr>
          <w:rStyle w:val="InternetLink"/>
        </w:rPr>
        <w:t>Kathy</w:t>
      </w:r>
      <w:r>
        <w:rPr>
          <w:rStyle w:val="InternetLink"/>
        </w:rPr>
        <w:t>@event.et.cn</w:t>
      </w:r>
    </w:hyperlink>
  </w:p>
  <w:p>
    <w:pPr>
      <w:pStyle w:val="Footer"/>
      <w:ind w:firstLine="1800"/>
      <w:rPr/>
    </w:pPr>
    <w:r>
      <w:rPr/>
      <w:t>www.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 xml:space="preserve">Reference Material:  </w:t>
    </w:r>
    <w:r>
      <w:rPr>
        <w:b/>
        <w:i/>
        <w:sz w:val="21"/>
      </w:rPr>
      <w:t>CALL CENTER / CRM CHINA 2001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hy@event.et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48:00Z</dcterms:created>
  <dc:creator>Bao</dc:creator>
  <dc:description/>
  <dc:language>en-US</dc:language>
  <cp:lastModifiedBy>yt</cp:lastModifiedBy>
  <dcterms:modified xsi:type="dcterms:W3CDTF">2001-09-14T03:02:00Z</dcterms:modified>
  <cp:revision>3</cp:revision>
  <dc:subject/>
  <dc:title>CALL CENTER/CRM CHIAN 2001活动描述及新闻背景</dc:title>
</cp:coreProperties>
</file>